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84C7943E2609273EA169A8205C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84C7943E2609273EA169A8205C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0dHdlaWznvo7liJvlip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Wo55CD55+l5ZCN55qE5bel5Lia5Za356CB5qCH6K+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6ZuG56CU5Y+R44CB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+Q5L6b5LyY6LSo5pa55qGI55qE5bel5Lia5qCH56CB6K6+5aSH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iua1t+e+juWIm+WKm+e9l+e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eUteWtkOacuuaisOenkeaKgOaciemZkOWFrOWPuOaYr+S4gOWutuWcqO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eahOW3peS4muagh+eggeiuvuWkh+WFrOWPuO+8jO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OAguS5neWNgeW5tOS7o+WIneacn+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mAmui/h+WFtuWIhuW4g+WcqOWFqOeQg+eahDMw5aSa5Liq5YiG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ZWG572R57uc77yM5ZCR5YWo5LiW55WM5Lu75L2V5Zyw5Yy655qE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44CC6Iez5LuK77yM5Zyo5Lit5Zu95bey57uP5oul5pyJ5LiA5Liq55S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bee44CB5rWO5Y2X77yM5rKI6Ziz44CB5oiQ6YO944CB6KW/5a6J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62J5Y2B5YWr5Liq5YiG5YWs5Y+4L+acjeWKoeeCuee7hOaIkOeahOeos+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eahOacjeWKoee9kee7nOOAgjwvcD48cD7nvo7liJvliptSb3R0d2VpbOeahOS4m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lOWkp+a0sjMw5aSa5Liq5Zu95a6244CC5ruh6Laz5a6i5oi35bel5Lia57yW56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CM5pe25LiT5rOo5LqO5pON5L2c566A5L6/5Y+K6YWN5ZCI5a6i5oi3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5o+Q5L6b5YWo57O75YiX5qCH6K+G55qE6Kej5Yaz5pa55qGI44CC5YW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7uP5rWO5a6e55So44CB5L2/55So5oiQ5pys5L2O44CB57u05oqk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WIm+WKm1JvdHR3ZWls6YCa6L+H6LSo6YeP5pS/562W44CB5a6J5YW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a6i5oi35ruh5oSP5bqm44CC576O5Yib5YqbUm90dHdlaWznmoTotKjph4/kv53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jrflvpdJU08gOTAwMei0qOmHj+iupOivgeS7peWPiuWbvemZhUNF6K6k6K+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bUm90dHdlaWzkuqflk4HnrKblkIjlkITpobnlm73pmYXlronlhajmoIflh4b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tonlj4rlm73lhoXnlLXnur/nlLXnvIbjgIHpo5/lk4Hppa7mlpnjgIHlu7rmnZD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l6XljJbjgIHnrqHnur/jgIHmsJHniIbnrYnlpJrkuKrpoobln5/jgII8L3A+PHA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Yib5YqbUm90dHdlaWzlt7LmiJDkuLrlt6XkuJrmoIfor4bns7vnu5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K3kvbzkvbzogIXvvIzlpbnnmoTmiJDlip/mupDkuo7mr4/lubTlnKjnoJTlj5H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h4/mipXlhaXvvIzlnKjnlJ/kuqfov4fnqIvkuK3nmoTov57nu63mjqfliLb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I7lrqLmiLfntKflr4bogZTns7vnmoTmnI3liqHjgILlnKjkuqflk4H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orqHkuIrvvIzku6XkuJPkuJrnmoTmioDmnK/mlK/mjIHkuLrkvp3miZjvvIz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kuLrnm67moIfvvIzono3lhaXlpKfog4bliJvmlrD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v73msYLmm7TkuJPkuJrjgIHmm7Tkvr/mjbfnmoTkuqflk4HnoJTlj5H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k4HniYwgUm90dHdlaWzlkITkuKrns7vliJfllrfnoIHmnLrnmoTmjqjlh7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ov5vkuIDmraXkuLDlr4zlkozmi5Plrr3kuqflk4Hnur/vvIzlhYXliIblj5HmjK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lir/jgILlnKjmnKrmnaXlh6DlubTlhoXvvIzlhazlj7jlsIbliqDlpKfnp5Hmio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pvluqbvvIzlvLrljJbnp5HmioDkvJjlir/vvIzmj5DljYfmnI3liqHotKjph4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lkZjlt6Xln7norq3orqHliJLlkozkvIHkuJrmv4DlirHmnLrliLbvvIzkv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aLmiJDkuIDkuKrljIXmi6znp5HnoJTkurrlkZjjgIHnrqHnkIbkurrlkZjjgI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nKjlhoXnmoTpq5jntKDotKjkurrmiY3lm6LpmJ/vvIzkuLrlhazlj7jlnKj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/mjIHnu63lj5HlsZXnmoTnm67moIflpaDlrprlnZrlrp7nmoTnp5HnoJTlkoz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n7rno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v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LTg2MzIxNy5odG1sIj5odHRwczovL2RxY20ubmV0L3dlbmFuL3JvdHR3ZWlsLTg2MzIx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84C7943E2609273EA169A8205C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