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6859F69A25490DD5DEA8642366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6859F69A25490DD5DEA8642366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T5bCa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nmpPlsJrpl6jnqpfmnInpmZDlhazlj7jkuLvopoHnu4/okK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l6jnqpfliqDlt6XjgIHlronoo4XjgIHplIDllK7jgILlhazlj7jlsIrltIfigJ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mi7zmkI/jgIHotKPku7vigJ3nmoTkvIHkuJrnsr7npZ7vvIzlubbku6Xor5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jgIHlvIDliJvnu4/okKXnkIblv7XvvIzliJvpgKDoia/lpb3nmoTkvIHkuJr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lrDnmoTnrqHnkIbmqKHlvI/vvIzlrozlloTnmoTmioDmnK/vvIzlkajliL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pb3lk4HotKjkuLrnlJ/lrZjmoLnmnKzjgILmiJHku6zlp4vnu4jlnZrmjIHnlKj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nlKjlv4PmnI3liqHkuo7lrqLmiLfvvIzlnZrmjIHnlKjoh6rlt7HnmoTmnI3liq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lrqLmiL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z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NzcyLmh0bWwiPmh0dHBzOi8vZHFjbS5uZXQvd2VuYW4vaHNsYy0zMjQ3N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6859F69A25490DD5DEA8642366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