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DCEE3EDC615971CA83584F7D69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DCEE3EDC615971CA83584F7D69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VUV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4vkuo4xOTI25bm05pel5pys77yM55Sx5rih6L655qKB5LiJ5YWI55Sf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CD5ZOB54mM77yM5LiT5rOo5LqO55Sf5Lqn44CB6ZSA5ZSu5qOS55CD5Lqn5ZOB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ra155uW5qOS55CD5omL5aWX44CB5qOS55CD5qOS44CB5qOS55CD5pyN44CB5qO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PC9zdHJvbmc+PC9wPjxoMj7lk4HniYznroDku4s8L2gyPjxwPlpF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xOTI25bm0MTDmnIjvvIzliJvlip7kurrmmK/muKHovrnmooHkuInlhY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aSE55CG5omA5pyJ5L2T6IKy5Lqn5ZOB5ZKM5pyN5Yqh55qE5LyB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WmV06YCa6L+H6ZO+5o6l5ZCE56eN5L+h5oGv5Yib6YCg5paw55qE5Lu35YC844CC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b3Vw5piv5LiA5a6257u85ZCI5oCn5L2T6IKy6LS45piT5YWs5Y+4WmV0IENvLu+8jEx0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qfku6Xmo5LnkIPlkozljKHlqIHmnI3ppbDkuLrkuK3lv4PnmoTkvZPogrL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lhazlj7haaXJvIENvLkx0ZOOAglpldOaLpeaciei0n+i0o+aIt+WkluS6p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mDqOmXqOeahExvZGdlIENvLu+8jEx0ZC7lkozov5Dliqjorr7mlr1aZW9zIENvLu+8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gIJaZXTmraPlnKjliJvpgKDkuIDkuKrov57mjqXnlJ/kuqflkozmtojotLnnmoTlup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vvJrliLbpgKDjgIHliIbplIDjgIHplIDllK7jgIHotLjmmJPlkozorr7ml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mV05Zyo5biC5Zy65LiK5oul5pyJ5ZCE56eN5ZCE5qC355qE6L+Q5Yqo5ZOB54mM44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ICD6JmR55So5oi35oOz6KaB5Lqr5Y+X6L+Q5Yqo55qE6ZyA5rGC5ZKM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+Q5Yqo5b+F6ZyA55qE5omA5pyJ5Lqn5ZOB5ZKM5L+h5oGv77yM5bm257un57u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6L+Q5Yqo5Zy65pmv44CCPC9wPjxwPlpldOe7p+e7reS7peKAnOajkueQg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WTgeeJjOeQhuW/teW8gOWPkemrmOaAp+iDveOAgemrmOi0qOmHj+eahOajkue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lpldOS4juWPguS4juiAheetvuiuouS4k+S4muWSqOivoumhvumXruWQiO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aPkOmrmOWTgeeJjOW/oOivmuW6puWSjOefpeWQjeW6pu+8jOi/m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S7luS7rOeahOmrmOe6p+S4k+S4muWSqOivouaEj+inge+8jOS7peeUn+S6p+WHuu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mrmOeahO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dC00MjM5MDYuaHRtbCI+aHR0cHM6Ly9kcWNtLm5ldC93ZW5hbi96ZXR0LTQyMzkw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DCEE3EDC615971CA83584F7D69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