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A6C3BF431D4D00574867D92C25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A6C3BF431D4D00574867D92C25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om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r4znsbPnp5HmioDmnInpmZDlhazlj7go566A56ew77ya5a+M57GzKe+8jO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uvueri+WcqOW5v+W3nu+8jOaLpeaciee6v+S4iuWTgeeJjOS4gOaJi++8jO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Wls+ijheaJueWPkWFwcO+8muS4gOasvuedgOWKm+S6juWls+ijhembtuWUruW6l+S4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p+eahOeUteWVhkFQUOOAguWFrOWPuOWwhuWFqOWbveS4gOe6p+acjeijheaJueWPk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+g+aWsOasvu+8jOmAmui/h+S5sOaJi+mAieasvuOAgemZkOaXtuaLvOi0p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FqOWbveacjeijheW6l+S4u+WcqOWutuWwseiDveeci+aWsOasvuOAgemAieWl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ZjeS9jui/m+i0p+aIkOacrOS4juW8gOW6l+WOi+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MtNzM4NDM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MtNzM4N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A6C3BF431D4D00574867D92C25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