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4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75C3BF1A004F5E50842DE5F37C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5C3BF1A004F5E50842DE5F37C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SB5bC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vo7mtIHlsJTmmbrog73np5HmioDmnInpmZDlhazlj7j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Iy5pel77yM6Ie05Yqb5LqO5ZWG55So5rSX56KX5py66ZSA5ZSu5Y+K5pyN5Yq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oiQ56uL5Lul5p2l77yM5Li65pif57qn6YWS5bqX44CB5Zu96ZmF5b+r6aSQ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4mM56S+5Lya6aSQ6aWu44CB6YWS5ZCn44CB6Z2i5YyF5oi/44CB5aSn5Z6L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6Ii56Ii244CB5pS/5bqc5py65YWz44CB5LyB5LqL5Lia5Y2V5L2N44CB6YO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qCh562J5o+Q5L6b5YWo5pa55L2N55qE6aSQ5YW35riF5rSB6K6+5aSH5Y+K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rak5pa55qGI77yM5L2/5rSX56KX6Ze055qE5pel5bi45bel5L2c5pu05Yq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ZCI55CG5YyW44CB57uP5rWO5YyW77yM5ruh6Laz5LiN5ZCM5a6i5oi3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X6ZyA5rGC44CC5ZWG55So5rSX56KX5py65Lqn5ZOB57O757G75bm/5rOb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L5byP5rSX56KX5py644CB5o+Q5ouJ5byP5rSX56KX5py644CB6YCa6YGT5byP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W/6b6Z5byP5rSX56KX5py644CC5LiO5q2k5ZCM5pe277yM5bm2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ZWG55So5rSX56KX5py66YWN5aWX55qE6L2s6KeS44CB5Lyg6YCB44CB5YiG57G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Z6D5Zy+5aSE55CG562J5rWB56iL6KeE5YiS5Y+K6K6+6K6h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quS4u+eglOWPkeW5tuaLpeacieKAnOe+jua0geWwlOKAneWTgeeJjOa4hea0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Wll+eahOS6p+WTgeezu+WIl+S7jumkkOmlruezu+WIl+OAgeWuouaIv+ezu+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aIv+ezu+WIl+OAgeWcsOavr+S/neWFu+ezu+WIl+S4gOW6lOS/seWFqOOAg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axh+iBmuS6huS4mueVjOS8mOiJr+WboumYn+OAgea0l+a2pOenkeaKgOivlemqj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iuagh+WHhuWMluW3peWOgu+8jOWwhua4hea0geino+WGs+aWueahiOS4juW4g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7k+WQiO+8jOiHtOWKm+S6juS4uumFkuW6l+OAgemkkOmlruacjeWKo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uh+eJqeS4muetieihjOS4muaPkOS+m+aXouenieaJv+S9jueis+OAgeeOr+S/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eQhuW/te+8jOWPiOespuWQiOS4reWbveWbveaDheeahOWPr+aTj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tOS9k+ino+WGs+aWueahiOOAgjwvcD48cD7kvZzkuLrooYzkuJrmt7HogJX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JDppa7ooYzkuJrlj4rpo5/lk4HliqDlt6XkuJrmj5DkvpvkuoborrjlpJrlhbfmnI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KflkozliJvpgKDmgKfnmoTkuqflk4HvvIzmi6XmnInor7jlpJr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oJIT0JBUlTjgIFXaW50ZXJoYWx0ZXLjgIFFbGVjdHJvbHV444CBTUtO44CBSlVT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rflrp3jgIHnvo7mtIHlsJTjgILkuqflk4Hmtonlj4rmuIXmtJforr7lpIf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jgIHliLblhrforr7lpIfjgIHngonlhbfkuI7ng5jnhJnorr7lpIfjgIH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pLmsrnpgJrpo47orr7lpIfjgIHlnoPlnL7lpITnkIborr7lpIf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6eJ5om/5ZOB6LSo5LyY6Imv44CB5pyN5Yqh5a6M5ZaE44CB6L+95rG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Li65paw6ICB5a6i5oi35pyN5Yqh44CC5YWs5Y+4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n57ut5Yqq5Yqb77yM5aeL57uI5LiN5oeI55qE5Li65L+h6LWW5LiO5pSv5oyB576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5So5oi35o+Q5L6b5pu06auY5pWI55qE5pyN5Yqh77yM5YiH5a6e5Li655So5oi3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+Q6KGM5oiQ5py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OTAwNjk3Lmh0bWwiPmh0dHBzOi8vZHFjbS5uZXQvd2VuYW4vbGplLTkwMDY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75C3BF1A004F5E50842DE5F37C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