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61888F400086A62343D3708ABD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1888F400086A62343D3708ABD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K6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IwMDflubTvvIzlsbHkuJzkuJbnuqrlvIDlhYPnlLXllYbpm4blm6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ZDlk4HniYzvvIzlm73lhoXovoPml6nlvIDlsZXnur/kuIrkuJrliqHnmoTljbDliL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tonotrPlvbHlg4/lrprliLbjgIHllYbliqHljbDliLfjgIHpo5/lk4HljIX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moIfnrb7jgIHllYbkuJrlip7lhaznrYnlpJrkuKrpoobln58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c6K6v77yM5aeL5LqOMjAwN+W5tO+8jOaYr+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8gOWFg+eUteWVhumbhuWbouS4i+WxnuWtkOWTgeeJjO+8jOS6jjIwMTHlubTlhaX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KvllYbln47vvIzmiJDkuLrovoPml6nov5vlhaXlpKnnjKvnmoTljbDliLf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7q/5LiK5Zu+5paH5Lqn5Lia55qE5byA5ouT6ICF77yM5Lic6K6v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a6a5Yi244CB5ZWG5Yqh5Y2w5Yi344CB6aOf5ZOB5YyF6KOF44CB5bm/5ZGK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5Yqe5YWs562J5aSa5Liq6aKG5Z+f77yM5Li65Lit5bCP5b6u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Zy65pmv5YyW55qE6Kej5Yaz5pa55qGI44CCPC9wPjxwPue7j+i/h+i/k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WkqeeMq+aXl+iIsOW6l+e0r+iuoei2hTUwMOS4h+WlveivhO+8j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ieS4nei/kTkw5LiH77yMMjAxOeW5tOe0r+iuoeacjeWKoeeUqOaIt+i/kTIwMO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OiQpeS4muminei/h+S6v+OAgjwvcD48cD7kuJzorq/lk4HniYzkuIDnm7T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6vpgJ/lk43lupTjgIHlv6vpgJ/lj5HotKfigJ3nmoTnkIblv7XmnI3liqHkuo7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kozkuK3lsI/lvq7kvIHkuJrnlKjmiLfvvIzkvp3miZjkuo7lvanmianljbDliLf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pgJrov4fnur/kuIrlm77mlofkuqfkuJrnmoTlj5HlsZXkuLrnu4jnq6/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q5nlvI/lnLrmma/ljJbop6PlhrPmlrnmoYjvvIzkuLrlkIjkvZzkvJnkvLT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Yvog73jgIHorr7orqHotYvog73jgIFJVOi1i+iDveOAgeiQpemUgOi1i+iDv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1i+iDveOAgjwvcD48cD7kuJrliqHnsbvlnos8L3A+PHA+5b2x5YOP5Lqn5ZOB77y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Wn54mH77yM54Wn54mH5Lmm77yMRGl55b2x6ZuG57qq5b+15YaM77yM55u45YaM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GG5Y+w77ybPC9wPjxwPuWVhuWKoeWNsOWIt++8mueUu+WGjO+8jOacn+WIiuadg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S8oOWNle+8jOaJi+aPkOiii++8jOeslOiusOacrO+8jOS/oeWwge+8jOaho+ahiO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Wll++8jOWIruWIruWNoe+8jOaXoOeis+iBlOWNle+8jOWPsOWOhu+8jOaMguWO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heagt+acrOetieWNsOWIt+S6p+WTge+8mzwvcD48cD7moIfnrb7nsbvvvJrpk5zniYj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og7bvvIxwdmPkuI3lubLog7bvvIzpgI/mmI7kuI3lubLog7bvvIzlj6/np7vkuI3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IxwcOWQiOaIkOe6uOS4jeW5suiDtu+8jOiAkOS9jua4qeS4jeW5suiDtu+8jOS5puWG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uiDtu+8jOWwgeWPo+etvuetie+8mzwvcD48cD7ljIXoo4XnsbvvvJrljaHnm5L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/lk4HvvIzljLvoja/vvIzljJblpoblk4HvvIznlLXlrZDmnLrmorDkuqflk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lk4HnpLznm5LvvIzmiYvmj5DooovnrYnvvJs8L3A+PHA+6aOf5ZOB6aSQ6aWu5YW3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45p2v77yM6aSQ55uS77yM56235aWX77ybPC9wPjxwPuW5v+WRiuexu++8muWGm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e7mO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gt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mh0bWwiPmh0dHBzOi8vZHFjbS5uZXQvd2VuYW4vZHgtODQ2MjA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1888F400086A62343D3708ABD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