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143FAE83EBCA84F31BBD1C9881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143FAE83EBCA84F31BBD1C9881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Y54m554a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jnibnnhorvvIhxaXV0ZXhpb25n77yJ5piv5Lit5Zu977yI56aP5bu677yJ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4m554aK6Ieq6K+e55Sf5Lul5p2l5Y2z5Y+X5Yiw5raI6LS56ICF55qE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W5tOeahOWKquWKm+iAleiAmO+8jOWIm+mAoOerpemei+eVjOeahOeyvuW9qeelnuiv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ua2iOi0ueiAheW/g+ebruS4reWWnOeIseeahOerpemei+WTgeeJj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jnibnnhorkuqflk4HpgbXlvqroiJLpgILjgIHlgaXlurfjgIHml7bls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nkIblv7XlnKjkuI3mlq3nmoTmj5DljYfoh6rlt7HnqLPmraX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G5q+P5Liq5pe25Luj5paw6L+b55qE6K6+6K6h5YWD57Sg5Ye6546w5Zyo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L+S6suWtkOmeiy/lh4npnosv5qOJ6Z6LL+WKn+iDvemei+etieS6p+WT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qgeWHuumei+WtkOeahOaXtuS7o+aEn+a3seWPl+Wkp+Wwj+aci+WPi+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R4LTU5MTM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0eC01OTE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143FAE83EBCA84F31BBD1C9881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