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A04D458C39B938CEE12213A6B41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04D458C39B938CEE12213A6B41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5CD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TTUFSVEFD5LiT6Zeo5o+Q5L6b5pm66IO95ZWG5Yqh5pyN5Yqh77yM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6a5Yi255qE5pm66IO95ZWG5Yqh6Kej5Yaz5pa55qGI77yM5YyF5ous5ZOB54mM77y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77yM55S15a2Q5ZWG5Yqh77yM5YWo5rig6YGT77yM54mp5rWB5ZKM5Zyo57q/5pSv5Lu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lNNQVJUQUPoh7Tlipvkuo7lsIbpq5jotKjph4/nmoTkuqflk4Hlko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nlJ/mtLvmlrnlvI/ku47mtbflpJblvJXlhaXlm73lhoXluILlnLrvvIzlkIzml7bl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liLbpgKDigJ3kuqflk4HmjqjlkJHlm73pmYXoiJ7lj7DvvIzml6jlnKj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j5Dkvpvlub/ms5vmnI3liqHnmoTlhajnkIPkuJrliqHlubPlj7DjgILlkITnp43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qflk4Hlj6/kvpvpgInmi6njgILlsLHlg4/lhazlj7jnmoTlj6Plj7fvvJrigJ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ono3lkIjvvIzlu7rnq4vlhajnkIPogZTns7vigJ3jgII8L3A+PHA+U01BUlRBQ+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IkOS4uuWFqOeQg+aZuuiDveS4muWKoeacjeWKoeaPkOS+m+WVhu+8jOW4ruWKq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qeWxleWQhOenjemUgOWUrua4oOmBk++8jOaJk+WFpeWbvemZheW4guWcuuW5tuS8mOW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S+m+W6lOmTvueuoeeQhuOAgjwvcD48cD5TTUFSVEFD5o+Q5L6b5YW35pyJ5Yib6YC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a5Yi255S15a2Q5ZWG5Yqh6Kej5Yaz5pa55qGI77yM5Lul5L2/5a6i5oi36I635b6X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pS255uK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cnpu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Ni5odG1sIj5odHRwczovL2RxY20ubmV0L3dlbmFuL2hyem4tNjczODU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04D458C39B938CEE12213A6B41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