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8:4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B740C2153453CB8C83946F5E746E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B740C2153453CB8C83946F5E746E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c5pCP5bel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ZDmuIXluILog5zmkI/lt6XlhbfmnInpmZDlhazlj7jkuJPkuJrnlJ/kuqfliaXn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gIHljovnur/pkrPjgIHlhrfljovpkrPjgIHnlLXnvIbliarliLbpgKDllYYt6IOc5pC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bqn6JC95LqO4oCc5Lit5Zu955S15rCU5LmL6YO9IOKAne+8jOS4jjEwNOWbvemB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rOWPsOa4qemrmOmAn+WFrOi3r+ebuOmCu++8jOS6pOmAmuS+v+WIqe+8jOeOr+Wig+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OsOW3suWIneatpeW9ouaIkOmbhueglOWPkeOAgeWItumAoOOAgeiQpemUgO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7vOWQiOaAp+W3pei0uOWFrOWPuOOAguWFrOWPuOaLpeaciembhOWOmueahOaKgOac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eeyvua5m+eahOeUn+S6p+W3peiJuuOAgei+g+WlveeahOajgOa1i+iuvuWPo+iH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OAgemfqeWbveOAgeaXpeacrOOAgeS4reS4nOetieWbveWutuWSjOWcsOWMuu+8jOS7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eahOS6p+WTgei0qOmHj+WSjOWujOWWhOeahOWUruWQjuacjeWKoe+8jOiOt+W+l+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UqOaIt+eahOS/oei1luWSjOWlveivhOOAgjwvcD48cD7lhazlj7jmiYD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kuJPkuJrmiYvliqjlt6Xlhbfns7vliJfpvZDlhajvvIzlk4Hnp43lpJr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t6Xnsr7muZvvvIzlk4HotKjotoXnvqTvvIzmr4/mrL7lt6Xlhbfpg73nu4/ov4fog5z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lrqTkuKXmoLzmtYvor5XnmoTlpb3nmoTljp/mnZDmlpnvvIzlubblnKjmr4/ku7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naLluILkuYvliY3vvIzpg73kvJrnu4/ov4flhazlj7jovoPlpb3nmoTmo4DmtYvorr7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3kuKXmoLznmoTotKjph4/mjqfliLblkozmtYvor5XjgILmiJHku6znmoTkuqflk4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pgILlupTnjrDku6Plt6XkuJrnmoTmoIflh4blkozphY3lpZfpnIDopoHvvIzkuZ/pgIL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vo7nrYnlt6XkuJrlm73lrrbnmoTmioDmnK/moIflh4bkuI7otKjph4/opoHmsYL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qflk4Hlub/ms5vlupTnlKjkuo7nlLXorq/jgIHnlLXlipvlt6XnqIvjgIHmnLr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mnLrjgIHpk4Hot6/jgIHoiLnoiLbjgIHnlLXmjqfjgIHku6rooajjgIHorqHnrpf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rbnlLXnrYnooYzkuJrjgIIg5YWs5Y+45aeL57uI5LiN5rid55qE5Z2a5oyB5oqA5py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o+Q6auY5Lqn5ZOB5qGj5qyh77yM5Lul5Yib5LiW55WM5bel5YW3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mF5Zyw5Li65Zu95YaF5aSW6aG+5a6i5ruh5oSP5Lqn5ZOB5Li66LSo6YeP5pa56ZK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zYmdqLTI1NDky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iZ2otMjU0OTI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B740C2153453CB8C83946F5E746E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