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6E78EDDDFA73D993DD0C022242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E78EDDDFA73D993DD0C022242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qQ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qzmupDnjq/kv53ogqHku73mnInpmZDlhazlj7jvvIjnp5HliJvmnb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2ODgwOTbvvInkvY3kuo7pm4bigJzpu4Tph5HmtbflsrjigJ3kuI7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pgZPigJ3kvJjlir/kuo7kuIDouqvnmoTmsZ/oi4/nnIHljZfpgJr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qQ546v5L+d6IeqMTk5OeW5tOi/m+WFpeeOr+Wig+ayu+eQhumihuWfn+S7pe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e+juS4veWutuWbre+8jOa6kOa1geeZvuS4luKAneeahOW0h+mrmOS9v+WR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aIkOS4uuS4reWbveeOr+S/neihjOS4mueahOWFiOihjOiAheOAguWFrOWPu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WNgeW5tOeahOWPkeWxle+8jOWdmuaMgeS7peKAnOaKgOacr+WIm+aWsOOAgeS4muW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Im+aWsOOAgeacuuWItuWIm+aWsOKAneS4uuS4ieWkp+W8leaTju+8jOmAkOatp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4peagvOeahOWGheaOp+euoeeQhuS9k+ezu+OAgeezu+e7n+eahOaKgOacr+S4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S9k+ezu+WSjOWujOWkh+eahOS6p+WTgeacjeWKoeS9k+ezu+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bveWGheWkluWuouaIt+aPkOS+m+S4gOS9k+WMluawtOWkhOeQh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hazlj7jkuIDnm7TkuJPms6jkuo7lt6XkuJrmsLTlpITnkIb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t6XkuJrlup/msLTnlLXlrZDnta7lh53lpITnkIbmioDmnK/jgIHpq5jpmr7lup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jpLmlL7mioDmnK/lkozpq5jpmr7lup/msLTnlLXlgqzljJbmsKfljJbmioDmnK/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oLjlv4PmioDmnK/vvIzkuLvopoHlkJHlpKflnovkvIHkuJrlrqLmiLfmj5Dkvpv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kuJPnlKjorr7lpIfnmoTnoJTlj5HjgIHorr7orqHkuI7lkqjor6LjgIH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ku6Xlj4rlt6XnqIvmib/ljIXkuJrliqHjgII8L3A+PHA+5YWs5Y+45piv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oul5pyJ5LiA5pSv5Lul4oCc5rGf6IuP55yB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oCd5ZKM4oCc5rGf6IuP55yB56CU56m255Sf5bel5L2c56uZ4oCd5Li6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rC05aSE55CG56eR56CU5oqA5pyv6Zif5LyN77yM5YWs5Y+45ZGY5be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l5LiK5Li656CU5Y+R44CB5oqA5pyv5Lq65ZGY77yM5aSn5aSa5YW3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C05aSE55CG56CU5Y+R5oqA5pyv5bel5L2c57uP6aqM44CC5YWs5Y+45Zyo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eq5Li75byA5Y+R55qE5ZCM5pe277yM5Lmf5LiO5Lit5Zu95bel56iL6Zmi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Zui6Zif44CB5Lit56eR6Zmi55Sf5oCB546v5aKD56CU56m25Lit5b+D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5byA5bGV5Lqn5a2m56CU5ZCI5L2c77yM5a6e546w56eR56CU6LWE5r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44CCPC9wPjxwPuWFrOWPuOW3suaLpeaciTfpobnlj5HmmI7kuJPliKnmnYPjgIEy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eUqOaWsOWei+S4k+WIqeadg+WSjDM46aG56L2v5Lu26JGX5L2c5p2D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L+d5Lqn5Lia5Y2P5Lya5Lya5ZGY44CB5Lit5Zu9546v5aKD56eR5a2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44CB5rGf6IuP55yB57u/6Imy546v5L+d5LyY56e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acquadpe+8jOS6rOa6kOWwhuenieaJv+KAnOW7uuiuvueUn+aAgeaWh+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kvuS8mui0o+S7u+KAneeahOS8geS4muWPkeWxleeQhuW/te+8jOmAmui/h+S4jea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SjOS6p+S4mumTvuS7t+WAvOW7tuS8uO+8jOS4uuS4reWbveeahOaw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+eQhuWPiueUn+aAgeeOr+Wig+S6i+S4muS9nOWHuuenr+aegei0oeeMru+8jO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nhumHjuS4reW9sOaYvuS4reWbveeOr+S/neihjOS4mueahOWIm+aWs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loYi00NTE3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hiLTQ1MTc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E78EDDDFA73D993DD0C022242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