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6F2FD609ADBA4A7CAC36B66125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F2FD609ADBA4A7CAC36B66125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WJ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lhYnmiJDnq4vkuo4xOTYz5bm077yM6LW35Yid5Y+q5piv5LiA5a625omL6KG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i26YCg5ZWG77yM5Ye65Y+j5LiN6ZSI6ZKi5omL6KGo6Zu25Lu25Yiw5Zu95aSW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5+tMTDlubTvvIzkuo4xOTcy5bm05Zyo6aaZ5riv6IGU5Lqk5omA5LiK5biC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j5Y+377yaODTvvInjgII8L3A+PHA+5a6d5YWJ55qE6Iux5paH5ZCN5a2X4oCcU1RF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us54m55Zyw57uT5ZCI5LqG4oCcU3RlZWzigJ3vvIjpkqLvvInlj4rigJxsdXh1cn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7kuL3vvInjgILljp/lm6Dkuo4xOTYw5bm05Luj5Yid5pyf77yM6ZuG5Zui5om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ZSI6ZKi6Zu25Lu26KKr6KeG5Li65Y2O5Li955qE5Lqn5ZOB44CCPC9wPjxwPj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p3lhYnlnKjpppnmuK/lvIDorr7ml7bpl7Tlu4rvvIzmiZPpgKDkuobkuIDkuK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Yvooajpm7bllK7mlofljJbjgILml7bpl7Tlu4rlvJXov5vlpJrlk4HniY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J/mtLvmpoLlv7XvvIzlnKjljZXkuIDmiYvooajpm7bllK7lupflhoXku6XmmI7no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lK7ljZbmiYvooajvvIzku47moLnmnKzkuIrmlLnlj5jkuobkvKDnu5/nmb7otKf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vY3pm7bllK7miYvooajnmoTplIDllK7mqKHlvI/jgILku47mraTvvIzml7bpl7Tl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o67lpKfvvIzkuJrliqHpgY3lj4rpppnmuK/jgIHmvrPpl6jjgIH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ms7Dlm73lj4rkuK3lm73lpKfpmYbvvIzlubbnu4/okKXnlLXllYb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pe26Ze05buK5Lul5bm06L2744CB5YWF5ruh5rS75Yqb5ZK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qy5YiH5Li65Li76aKY55qE5bqX6ZO65b2i6LGh57+75paw6K6h5YiS5Yqg5by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T6aqM44CC5pe26Ze05buK5ZSu5Y2W5ZCE5qy+5bim6aKG5r2u5rWB55qE5omL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uj55CG5ZOB54mM5Lul6Iez6ZuG5Zui6Ieq5a625ZOB54mM77yM5YyF5ous6ZOB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WuneWFieS6jjIwMDXlubTotK3lhaXkuIDlkJHmi6XmnInnsr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kp/ooajkuo7pppnmuK/jgIHmlrDliqDlnaHlj4rpqazmnaXopb/kuprnu4/plID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ln47pm4blm6LvvIzov5vkuIDmraXljY/liqnmnKzpm4blm6LkuYvmiYvooajpm7b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mianlsZXjgII8L3A+5LqOMTk4OOW5tO+8jOWuneWFieWcqOmmmea4r+i0r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PkeWxlea9nOWKm+eahOecvOmVnOS4muWKoeKAlOKAlOecvOmVnDg477yM5bm25oqK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W25ZCO5omp5bGV6Iez5Lqa5rSy5ZCE5Zyw5Yy644CC5Y+m5aSW77yM5Li6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oCl6YCf6auY6b6E5YyW55qE6LaL5Yq/77yM55y86ZWcODjmm7TmnJ3nnY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mnI3liqHlj5HlsZXjgII8cD7kuo4yMDEx5bm077yM6ZuG5Zui5byA6K6+5o+Q5L6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mM55qE6ZWc5p626L+e6ZWc54mH6Zu25ZSu6L+e6ZSB5bqXZUdHIE9wdGljYWwg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XjgILigJwgZUdHIE9wdGljYWwgQm91dGlxdWUg4oCd5piv6ZWc5p626L+e6ZWc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25bCa6Zu25ZSu5ZWG77yM5Lul6aKG5a+85r2u5rWB5ZKM6L+95rGC5pe25bCa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Li66YWN5ZCI5YWs5Y+46ZW/6L+c5Lia5Yqh5Y+R5bGV77yM55y86ZWc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OOW5tDbmnIjlh7rllK7jgII8L3A+PHA+5LuK5aSp77yM5a6d5YWJ5peX5Li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u25ZSu5ZKM5om55Y+R5Lia5Yqh5LqO5omA6JCl6L+Q55qE5Zu95a625ZKM5Zyw5Yy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/5rOb6K6k5ZCM5bm25bey5bu656uL54mi5Zu655qE5Z+656G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Z3N5LTE0NjYx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nc3ktMTQ2N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F2FD609ADBA4A7CAC36B66125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