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4784A0F748412A5537FD9280B2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4784A0F748412A5537FD9280B2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Y2H6Z6L5LiaTEFMSUtBRV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kxBTElLQUVS5piv5pet5Y2H6Z6L5Lia5peX5LiL55qE5Li75Yqb6Z6L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IOS7peeUn+S6p+e7heWjq+eyvuiLsemjjuagvOeahOWVhuWKoeato+ijheeU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4u+OAgiDnu4/ov4flpJrlubTnu4/okKXlj5HlsZXvvIwgTEFMSUtBRVLnmoT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kozluILlnLrlt7Lnu4/pgY3luIPlhajnkIPvvIwg5Zyo5YWo55CD5aSn5Li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6+5pyJ5ZOB54mM6Zeo5bq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c3h5bGFsaS00NzAwOTcuaHRtbCI+aHR0cHM6Ly9kcWNtLm5ldC93ZW5hbi94c3h5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NzAw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4784A0F748412A5537FD9280B2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