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501A476191E89F8A53059E9552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01A476191E89F8A53059E9552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65SFVZ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Y2O6I656Z6L5Lia5pyJ6ZmQ5YWs5Y+45Z2Q6JC95LqO5Lit5Y6f57uP5rW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a5Z+65Zyw4oCU4oCU5ZWG5LiY5biC552i5Y6/5Lqn5Lia6ZuG6IGa5Yy677yM55Sx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O6I656ZuG5Zui5LqOMjAxMeW5tOaKlei1hOWIm+W7uu+8jOaAu+aKlei1hDM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NoOWcsOmdouenrzEwMOS6qe+8jOaYr+S4gOWutuS7pei/kOWK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OAgeaymea7qeWHiemei+S4uuS4u+WvvOOAgemei+adkOezu+WIl+S4uumFjeW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glOWPkeOAgeeUn+S6p+OAgemUgOWUruS6juS4gOS9k+eahOe7vOWQi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7j+i/h+S4gOW5tOWkmueahOWKquWKm++8jOeOsOW3suW7uuaIkO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MDAw5bmz5pa544CB546w5Luj5YyW5Yqe5YWs5qW85Y+K6IGM5bel5YWs5a+T5qW8M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vvIzpq5jntKDotKjnrqHnkIbkurrlkZgxMzDkvZnkurrvvIzlkZjlt6UxM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aSa5p2h5Zu96ZmF55Sf5Lqn57q/77yM5bm26YWN5aSH5oiQ5aWX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m05Lqn6YeP6auY6L6+MTAwMOS4h+WPjO+8jOS6p+WTgei/nOmU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a4r+a+s+WPsOetiTQw5aSa5Liq5Zu95a625ZKM5Zyw5Yy6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a6i5ZWG5Y+K5raI6LS56ICF55qE6Z2S552Q5LiO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eUqOS8geS4muaWh+WMluaPkOWNh+S8geS4muaguOW/g+ernuS6ieWKm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WPkeWxleS4reagkeeri+i1t+iJr+WlveeahOekvuS8muW9ouixoeOAg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S9k+WNjuiOueS6uuWwhuS4gOWmguaXouW+gOeahOWli+i/m+S4jeaBr++8jOS4uu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eahOS6i+S4muWlieeMruWFieeDre+8jOS4uumUu+mAoOS4reWbveWItumei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ikeiAjOawuOi/nOWQkeWJjeOAguerreivmuasoui/juWbveWGheWkl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acrOWFrOWPuO+8jOaQuuaJi+WQiOS9nO+8jOWGjeWIm+aWs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odXluLTY3MTY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HV5bi02NzE2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01A476191E89F8A53059E9552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