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FA069CD7866C174D0E8A3AFD71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A069CD7866C174D0E8A3AFD71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LiA6K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kuIDor7rpl6jnqpfmnInpmZDlhazlj7jkvY3kuo7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bHkuJzlqIHmtbfvvIzmiJDnq4vkuo4yMDA25bm077yM5piv5Zu95YaF5Yi2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6IKv5b635Z+66Zeo44CB5peL6L2s6Zeo44CB6Ieq5Yqo5oSf5bqU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Zeo56qX55qE5LyB5Lia5LmL5LiA44CC5pys5YWs5Y+45byV6L+b5oqA5py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7uP6L+H5Yeg5bm055qE56CU5Y+R5ZKM56CU5Yi277yM5bey57uP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o5o6n6KGM5Lia55qE5ZOB54mM4oCc5oGS5rqQ5LiA6K+64oCc57O75YiX6ZOd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5uu5YmN5YWs5Y+45ZCE57G75Lqn5ZOB6YGN5biD5YWo5Zu95ZCE5Zyw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Lic5Y2X5Lqa44CB6Z2e5rSy44CB6Z+p5Zu9562J5Zyw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Lqy552Q44CCPC9wPjxwPuKAnOaBkua6kOS4gOivuuKAnemXqOaOp+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OAgemFkuW6l+OAgei/numUgeW/q+mkkOW6l+OAgemTtuihjO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geacuuWFs+WNleS9jeOAgeacuuWcuuetieWcuuaJgOOAguaXi+i9rOmXqOOAgei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mXqOaYr+avlOi+g+aXqeW8lei/m+awn+eis+WWt+a2guW3peiJuueahOmXqO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W8gOWPkeeUn+S6p+eahOS6p+WTgeiJsuW9qeiJs+S4veWkmuagt++8jOerr+W6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WQjOaXtuWklumlsOadkOaWmeWFt+acieiAkOmFuOaAp+iAkOmrmOa4qeiAk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JueeCueOAguivpeS6p+WTgeS4gOe7j+aOqOWHuua3seWPl+W5v+Wkp+eUqOaIt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mnKzlhazlj7jlhbflpIfnrqHnkIbkvZPns7vlkozlrozlloTnmo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llK7lkI7mnI3liqHkvZPns7vjgILlnKjlm73lhoXoh6rliqjpl6jmjqf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mnInnm5voqonjgII8L3A+PHA+5Lul5Lq65Li65pys55qE6K6+6K6h55CG5b+1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7uP5YW45ZOB6LSo77yM5oS/5LiO5paw6ICB5a6i5oi35ZCI5L2c5YWx6LW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iO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LTYxNDU2Ni5odG1sIj5odHRwczovL2RxY20ubmV0L3dlbmFuL2h5eW4tNjE0NT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A069CD7866C174D0E8A3AFD71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