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A0A3A3043DA01155E24091492E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A0A3A3043DA01155E24091492E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5uSQ09PSyBIRV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pPnm5JDT09LIEhFUkXnlLHmt7HlnLPluILlupPnm5L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vvIzmmK/pm4bml6Dmsrnng5/jgIHlhY3muIXmtJfnmoTmmbrog73ngpLoj5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h4Doj5zkvpvlupTpk77jgIHngpLplIXkuI7ppJDnm5LkuIDkvZPljJbnmoT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5LjgIHoh6rokKXngrnppJDns7vnu5/nrYnkuLrkuIDkvZPnmoTlubPlj7DljJb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Pnm5LpgJrov4fpq5jnp5HmioDnoazku7Yr5qCH5YeG5YyW6aOf5p2Q5L6b5bqU6ZO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U8yT+i/kOiQpe+8jOmioOimhuS8oOe7n+mkkOmlruaooeW8j+S4juW8gOW6l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TFtwrPmmbrmhaflvq7ljqjnmoTpu5Hnp5HmioDlvaLmgIHvvIzmuJfpgI/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moTml6DpmZDlnLrmma/vvIzml6DpmZDotLTov5HnlKjmiLfvvIzorqnlgaXlu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op6bmiYvlj6/lvpfvvIznp6/mnoHmjqjliqjppJDppa7ooYzkuJrnmoTmmbrog7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oY29vayBo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OS5odG1sIj5odHRwczovL2RxY20ubmV0L3dlbmFuL2toY29vayBoLTE4Njg5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A0A3A3043DA01155E24091492E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