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A23843FDF14E856ACB918CBBF8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A23843FDF14E856ACB918CBBF8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b635Zu96ZmF5o6n6IK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7rlvrflm73pmYXmjqfogqHmnInpmZDlhazlj7jvvIjnroDnp7DigJz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mYXmjqfogqHigJ3vvInmmK/kuIDlrrblsaHojrfmrorojaPnmoTkvY/lroXni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lYbvvIzlhazlj7jku6XkvIHkuJrjgIHlkZjlt6XjgIHnpL7kvJrigJzlpJrota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flgLzlr7zlkJHvvIzlvpfliLDkuobnpL7kvJrlkITnlYznmoTlub/ms5vnp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u65b635Zu96ZmF5o6n6IKh5Z2a5oyB5LiT5rOo5LqO5LyY6LSo5Lqn5ZOB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auY5rC05bmz55qE5Lqn5ZOB6KeE5YiS5ZKM6K6+6K6h77yM5Lil5qC85pa95be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WI5ZCO5oiQ5Yqf5byA5Y+R5LqG6KSU5bu655yB5rOJ5bee5biC5ruo5rG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f6IuP55yB5oms5bee5biC5aSp54665rm+5Lik5Liq6aG555uu44CCPC9wPjxwPuW7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aOp+iCoeaLpeaciee7j+mqjOS4sOWvjOeahOeuoeeQhuWboumYn++8jOWdmua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eJqeS4mu+8jOazqOmHjee7huiKguOAgue7j+i/h+Wkmu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7uuW+t+WbvemZheaOp+iCoeaXl+S4i+mhueebruiOt+W+l+S6huS4gOezu+WIl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No+iqieOAgjwvcD48cD7kuI7mraTlkIzml7bvvIzlu7rlvrflm73pmYXmjqfogq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5PlsZXpobnnm67otYTmupDvvIzlvIDliJvlpJrmuKDpgZPjgIHlpJrmlrnlvI/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lvIDlj5HmqKHlvI/vvIzlp5TogZjlkIjotYTmoLzmib/lu7rllYbjgIHlt6XnqIv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jgIHplIDllK7ku6PnkIblj4rniankuJrnrqHnkIblhazlj7jvvIznlKjku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r7orqHjgIHlu7rnrZHjgIHplIDllK7lj4rokKXplIDku6Xlj4rniankuJr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pm4blm6LnmoTlj6/mjIHnu63lj5HlsZXlpaDlrprkuoblnZrlrp7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ms6jkuo7nu4/mtY7lop7plb/mvZzlipvlup7lpKfln47luILvvIjlsKTlhbb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kuInlm5vnur/ln47luILvvInnmoTlvIDlj5HvvIzku6Xlj4rplIDllK7pq5jlsY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iankuJrov57lkIzphY3lpZfpm7bllK7lupfpk7rvvIzlkJHlrqLmiLfmj5Dkvpvoia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niankuJrlj4rlrozlloTnlJ/mtLvnjq/loo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kZ2prZy02OTgzO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Gdqa2ctNjk4M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A23843FDF14E856ACB918CBBF8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