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8445449712337D4FB4546AB47E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8445449712337D4FB4546AB47E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JURzwvcD48L2ZvbnQ+PC9jZW50ZX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rqQ5Lqk6YCa6ZuG5Zui5pyJ6ZmQ5YWs5Y+45LqO6aaZ5riv5Lqk5piT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IKh56Wo57yW5Y+377yaMDAyNjnvvInvvIzkuLvopoHkuJrliqHmmK/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oXokpnlj6Tlh4blhbTph43ovb3pq5jpgJ/lhazot6/mnInpmZDotKPku7v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eG5YW04oCdKe+8jOWcqOWGheiSmeWPpOe7j+iQpeaUtui0uemrmOmAn+WFrOi3r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aLpeacieWGheiSmeWPpOWHhuWFtOmrmOmAn+WFrOi3rzMw5bm077yI5LiN5YyF5o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f77yJ57uP6JCl5p2D44CC5YeG5YW06auY6YCf5YWs6Lev5piv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KOKAnOS4reWbveKAnSnpppbmnaHkuJPkuLrnhaTngq3ov5DovpPogIzorr7kuY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LbotLnpq5jpgJ/lhazot6/vvIzopb/otbfoh6rkuLvopoHkuqfnhaTljLr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4bmoLzlsJTml5fvvIzlkJHkuJzljJfpnaLlu7bkvLgyNjXlhazph4zvvIzoh7PljY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phY3pgIHnmoTph43opoHnianmtYHkuqTmsYflpITlhbTlkozljr/vvIzku6Xnn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nu4/mtY7nmoTmlrnlvI/ov57mjqXljLrlhoXkuLvopoHnhaTngq3kvpvlup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ljLrvvIzlr7nljY7ljJfkuYvog73mupDnianmtYHlhbfmnInph43opoH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or6Xpq5jpgJ/lhazot6/lt7Lkuo4yMDEz5bm0MTHmnIgyMeaXpemAmui9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9vTEwMOWQqOmHjei9vei0p+i9pu+8jOiAjOebruWJjeS4reWbveWkp+mDqOS7v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An+WFrOi3r+WPquWPr+aJv+i9vTU15ZCo6LSn6L2m44CC6ZuG5Zui546w5pe2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0ODYuODcl6IKh5p2D44CCPC9wPjxwPuWPpuWklu+8jOmbhuWbouS6puS7juS6i+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buOWFs+S6p+WTgeS4muWKoeWPiuajruael+iQpei/kOS4muWKoeOAguS6jjIwMT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uG5Zui5LqO5YaF6JKZ5Y+k5byA5bGV5YW254mn6I2J5Y+K5Yac5Lqn5ZO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Lia5Yqh44CC6K+l5paw5Lia5Yqh6IO95Luk6ZuG5Zui5oqK5o+h5Y2O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n6I2J5Lia5Zug5pS/5bqc5pS/562W5o6o5Yqo6ICM6YCg5bCx55qE5aKe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yf5LqO546w5Luj5Yac5Lia5Lia5Yqh5LmL5oqV6LWE5bCG6IO96I635b6X5Lit5a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bqc55qE5aSn5Yqb5pSv5oyB44CCPC9wPjxwPumbhuWbouS4jeaWreWvu+aJ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cuumBh++8jOWKoeS9v+mbhuWbouiQpei/kOabtOW5v+azm+OAgea3seWFpe+8j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jeS5heWwhuadpeaWsOaKlei1hOWwhuW4puadpeaIkOaenOOAguWFrOWPuOWwhu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6pOmAmuS4uuS4u+WvvO+8jOS4uuiCoeS4nOS6ieWPlumrmOWbnuaK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J0Zy0xODgw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nRnLTE4OD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8445449712337D4FB4546AB47E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