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6B69525926104BDC22F3EAC327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6B69525926104BDC22F3EAC327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MVVNFTlN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oTljaLmt7Hop4bmmK/kuIDlrrbkuJPms6jkuInnu7TmnLrlmajop4bop4nlkoz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oobln5/nmoTkvIHkuJrvvIzmiJDnq4vkuo4yMDE15bm0OOaci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+8jOWcqOadreW3nuOAgeWQiOiCpeS4pOWcsOiuvuacieeglOWPkeS4re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Fiea3seW6puaEn+efpeOAgeS4iee7tOWunuaXtumrmOeyvuW6pumHjeW7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i3n+i4quivhuWIq+WPiuaEn+efpeetieaKgOacr+aWueWQkeS4iu+8jOWkhO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Il+OAgjwvcD48cD7lm7Tnu5XigJzkupHjgIHnq6/jgIHoiq/igJ3nmoTkuqflk4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moTljaLmt7Hop4bmj5Dkvpvnrpfms5XjgIHkuqflk4HjgIHmlbDmja7jgIH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vvIzog73lpJ/mu6HotrPkuI3lkIznlKjmiLfnmoTpnIDmsYLjgILpkojlr7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lronkv53jgIHovrnmo4DjgIHph5Hono3jgIHnpL7ljLrkv6Hmga/ljJbjgIH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llYbotoXpm7bllK7jgIHomZrmi5/njrDlrp7nrYnlnoLnm7Tnu4bliIb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hbPkuqflk4Hlt7Lnp6/ntK/lpKfph4/lrp7pmYXlupTnlKjmoYjkvov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tbfph4/nnJ/lrp7mlbDmja7vvIzorqnnmoTljaLmt7Hop4bog73lpJ/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otYvog73nnJ/lrp7kuJbnlYzvvIzkuLrooYzkuJ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pbHVzZW5zLTMw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RpbHVzZW5zLTMwODQ4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6B69525926104BDC22F3EAC327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