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A894E5A767F79806315744992D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A894E5A767F79806315744992D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PWElB6ZOg5L6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WtmOWCqOWZqOino+WGs+aWueahiOmihuWvvOiAhe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neWtmOWCqOWZqOmbhuWbouS6jjIwMTflubTku47kuJzoip3lhazlj7jliaXnprv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lrZjlgqjljaHjgIHpl6rlrZjnm5jlj4rlm7rmgIHnoaznm5j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l6rlrZjkuqflk4HnmoTnoJTlj5HjgIHnlJ/kuqflkozplIDllK4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ZOg5L6g5piv5YWo55CD5a2Y5YKo5Zm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77yM6Ie05Yqb5LqO5byA5Y+R44CB55Sf5Lqn5ZKM6ZSA5ZSu6Zeq5a2Y5Y+K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Gs55uY77yIU1NE77yJ44CCPC9wPjxwPuS4nOiKneWFrOWPuOS6jjE5ODflubT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QU5E6Zeq5a2Y77yMMjAxN+W5tDTmnIjpk6DkvqDliY3ouqvkuJzoip3lrZjlgqjlma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47kuJzoip3lhazlj7jliaXnprvvvIzlvIDliJvkuoblhYjov5vnmoTlrZjlgq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mnI3liqHvvIzlj6/kuLDlr4zkurrku6znmoTnlJ/mtLvlubbmianlpKf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I8L3A+PHA+6ZOg5L6g5Yib5paw55qEM0Tpl6rlrZjmioDmnK9CaUNTIEZM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77yM5q2j5Zyo5aGR6YCg6K+45aSa6auY5a+G5bqm5bqU55So55qE5pyq5p2l5a2Y5YK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W25Lit5YyF5ous6auY57qn5pm66IO95omL5py644CBUEPjgIFTU0T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mja7kuK3lv4PnrYnjgILlhbbpm7bllK7kuqflk4Hopobnm5blrZjlgqjljaHjgIH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5jlj4rlm7rmgIHnoaznm5jnrYnlkITnsbvpl6rlrZjkuqflk4HvvIzml6jlnKjorq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KjmiLflj6/ku6Xlho3pmo/ml7bpmo/lnLDlrZjlgqjlhbbmlbDlrZ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Og5L6g55S15a2Q77yI5Lit5Zu977yJ5pyJ6ZmQ5YWs5Y+46LSf6LSj6ZOg5L6g5qC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S+55qE5Lqn5ZOB5Zyo5Lit5Zu95biC5Zy655qE6ZSA5ZSu5ZKM5Lia5Yqh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2Q6YeH6LSt5pSv5o+044CB5a6i5oi35oqA5pyv5pSv5oyB44CB5aSW5YyF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77yM5Li65bm/5aSn5a6i5oi35o+Q5L6b5LyY6LSo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aW94aWFreC04OTkz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aW94aWFreC04OTkz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A894E5A767F79806315744992D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