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5EE945388C7BE8041AC36224E3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5EE945388C7BE8041AC36224E3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GpSGFp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a1t+aBqeWOqOWFt+aciemZkOWFrOWPuOS6p+WTgeiiq+S/oeS7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h+mrmOeahOWNh+WNju+8jOWFieiNo+OAgeWFheWunuOAgeaso+aFsOOAgeiHquix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Hs+mrmOaXoOWwmueahOiNo+iqieOAguWtpueUn+aXtuacn+eahOS4gOasoe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+8jOS7juiQveWQjuWIsOaLv+WGoOeahOi/h+eoi+S4re+8jOeIuOeIu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IkeebuOS/oeS9oOKAneiuqeaIkeinieaCn+WIsOS/oeS7u+aYr+m8k+iIn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reetluOAguWcqOWlluWPsOS4iueci+WIsOeIuOWmiOa0i+a6oueahOW5uOemj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Co+S4gOWIu+i1t++8jOaIkee7iOS6juaYjueZve+8jOaIkOWKn+mcgOimg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/q+S5kOeUn+a0u+abtOmcgOimgeS/oeS7u++8gTwvcD48cD7mtbf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tbfmgankurrnm7jkupLkv6Hku7vvvIzlhbHlkIzliqrlipvnmoT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tbfmgankurrnmoTlubjnpo/mnKrmnaXkuI7ojaPogIDjgILmmK/miJH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63niLHkuI7ov73msYLvvIzmm7TmmK/pq5jlk4HotKjlubjnpo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Hkv6Hku7vmmK/kuIDnp43mnInnlJ/lkb3nmoTmhJ/op4nvvIzkv6Hku7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5jlsJrnmoTmg4XmhJ/vvIzkv6Hku7vmm7TmmK/kuIDnp43ov57mjqX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r3luK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ZW4tMTYwNjMxLmh0bWwiPmh0dHBzOi8vZHFjbS5uZXQvd2VuYW4vaGVoYWllbi0xNjA2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5EE945388C7BE8041AC36224E3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