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EB6F978256DF8FAE1BDDF3E470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EB6F978256DF8FAE1BDDF3E470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Liw6ZS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jILkuLDplK/kuJrmnInpmZDlhazlj7jkuJPkuJrku47kuov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K/niYfvvIzlpJrniYfplK/plK/niYfvvIzph5HlsZ7lhrfplK/nmoT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llK7lkI7mnI3liqHjgILlkIzml7bmj5Dkvpvpkrvnn7PliID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K/niYflj4rplK/liIfmnZDmlpnliqDlt6XnmoTmioDmnK/lkqjor6L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kuJPkuJrnmoTnlJ/kuqforr7lpIflkozmo4DmtYvorr7lpIfvvIzlhbf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jgIHovoPoloTnmoTnibnngrnjgII8L3A+PHA+5Lqn5ZOB6KKr5bqU55So5Lq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Od5p2Q5Yi25ZOB44CB55u45qGG5bel6Im644CB5Lqa5YWL5Yqb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256qX5Zyw5p2/5Yqg5bel44CB5pyo57q/5p2h44CBUENC57q/6Lev5p2/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62J5aSa5Liq6KGM5Lia44CC54m55Yir5Zyo6ZOd5p2Q5Yi25ZOB44CB55m+5Y+2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qa5YWL5Yqb5Yqg5bel44CB562J6KGM5Lia6KKr5bqU55So6K6k5ZCM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a55qE5Zyw5L2N77yb5ZCM5pe25YWs5Y+4552A5Yqb5LqO56CU5Y+R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Yqg5bel55So5YiA6ZSv44CC57K+5YiH6ZSv55qE5L+u56Oo77yM5a6M5Za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I5piv5YWs5Y+455qE5LiA5aSn5Lqu54K544CC5YWs5Y+455qE5Lqn5ZOB5be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77yM5Y+X5Yiw5ZCE6KGM5ZCE5Lia55So5oi355qE5pSv5oyB5ZK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Zyw5Yy65Y+I6Imv5aW955qE5L+h6KqJ5ZKM6ZSA5ZSu572R57uc44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Lqn5ZOB77yM5pu05aW955qE5pyN5Yqh5piv5oiR5Lus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u5ZCO5pyN5Yqh77ya5ZCI6YeR6ZSv54mH5L+u56Oo6KGl6b2/L+mHkeWxnumUr+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OeEiuaO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Zq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ODAuaHRtbCI+aHR0cHM6Ly9kcWNtLm5ldC93ZW5hbi9sZmp5LTQzNzQ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EB6F978256DF8FAE1BDDF3E470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