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2:1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D9B86029EAB2B6F57250F37122B5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9B86029EAB2B6F57250F37122B5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oCd6aa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E5OTXlubTvvIzljbPpo5/lhrLppa7ooYzkuJr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m73lhoXkupToibLlhbvouqvnmoTlgKHlr7zogIXvvIzkuJPms6jkuo7nsqXmsaQv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L+WGsuiwg+S6p+WTgeeahOeglOWPkeOAgeeUn+S6p+WPiumUgOWUrueahOWkp+Wei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S8geS4mu+8jOS6p+WTgea2teebluiDoei+o+axpC/lhbvnlJ/nsqUv5Luj6aSQ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dHJvbmc+PC9wPjxoMj7lk4HniYznroDku4s8L2gyPjxwPuWxseS4nOaipuaAnemm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aciemZkOWFrOWPuO+8jOS9jeS6juWxseS4nOiOmOWOv+WfjuWMl+W3peS4muWbr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ni+WIm+S6jjE5OTXlubTvvIzov4Tku4rlt7Lnu4/kuozljYHkvZnlubTvvIz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rrmlbDnlLHljp/mnaXnmoTljYHkvZnkurrlj5HlsZXliLDov5EyMzDlpJrkurr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m6LpmJ80M+S6uuOAguWFtuS4reS4k+S4mueglOWPkeWboumYnzbkurrjgIHorr7orq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05Lq677yM572R6ZSA5Zui6ZifNSDkurrvvIzplIDllK7lm6LpmJ8xMzbkurrjgIL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6XmnInlhajoh6rliqjljJbnlJ/kuqfmtYHmsLTnur/jgIHlhajoh6rliqjnnJ/nqbr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nLrjgIHmoIflh4bljJbovabpl7TnrYnlhYjov5vorr7lpIforr7mlr3jgII8L3A+PHA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aaZ5LqU6Imy5YW76Lqr55qE5ZOB54mM55CG5b+177yM5Y2z6buE6Imy55uK6IS+6I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YW76IKd77yM55m96Imy5ram6IK677yM6buR6Imy5YWl6IK+77yM57qi6Imy6KG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c5Li65Y2O5YyX5Zyw5Yy657Kl5paZ44CB5rGk5paZ44CB5p2C57Ku55qE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s5Y+456eJ5om/4oCc6JCl5YW75LiA6aSQ44CB5YGl5bq35LiA5aSp4oCd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Ie05Yqb5LqO57Kl5rGk44CBIOadgueyruS6p+WTgeeahOeglOWPkeOAgeeUn+S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gOWUruOAgjwvcD48cD7lnKjlhazlj7jlhoXpg6jvvIzmj5DlgKHigJzku6XkurrkuLr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ph43lm6LpmJ/lkIjlipvvvJvohJrouI/lrp7lnLDvvIzmiorkuovmg4XlgZrnu4b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v53otKjkv53ph4/igJ3nmoTkvIHkuJrnsr7npZ7vvIzku6Xnp5HmioDpk7jlsL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or5rmjJrotaLlvpfkv6HotZbvvIzmiorkvJjotKjjgIHlgaXlurfjgIHlronlha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vpvlupTluILlnLrvvIzlhazlj7jlm6DmraTkuZ/ov4XpgJ/miJDplb/kuLr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ot5HogI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ze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MzIuaHRtbCI+aHR0cHM6Ly9kcWNtLm5ldC93ZW5hbi9sc3gtNjk1OTM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9B86029EAB2B6F57250F37122B5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