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an 2023 15:38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FF059D4C868DB2FC8AEC94B088EF48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F059D4C868DB2FC8AEC94B088EF48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ElBTkRJPC9wPjwvZm9udD48L2NlbnRlcj48c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ov6rkv6Hmga/kuJPms6jkuo7miJDkuLrku6Xova/ku7bkuqflk4HmnI3liqHkuLrln7rno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pLogZTnvZHlupTnlKjmj5DkvpvllYbvvIzkvp3mja7np6/ntK/nmoTkuLDlr4zlpJrlv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Jrpoobln5/ot6jlubPlj7Dova/ku7blvIDlj5Hnu4/pqozvvIzku6XluILlnLrpnIDms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uJrliqHlj5HlsZXkuLrlhYjlr7zvvIzku6XlhbPplK7moLjlv4PmioDmnK/kuLrmlK/mk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Jrov4fmj5DkvpvkuJPkuJrnmoTpq5jlk4HotKjkv6Hmga/mioDmnK/mnI3liqHvvIzmj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kuLrlm73lhoXlpJblrqLmiLfliJvpgKDku7flgLzjgII8L3A+PHA+6IGU6L+q5L+h5oGv5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4oCc5byA5rqQ5Yib5paw44CB5Yqh5a6e5Yuk6ICV44CB5Y6a5b635Z2a6Z+n44CB57K+5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7K+4oCd55qE5qC45b+D5Lu35YC86KeC77yM5Y+R5oms4oCc55So5b+D5aWJ54yu44CB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5pyN5Yqh4oCd55qE5LyB5Lia57K+56We77yM5p6E562R5Yib5paw5Yib5Lia55qE6Iie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GU6L+q5ZGY5bel6LiP6LiP5a6e5a6e5YGa5LqL44CB5Yuk5Yuk5oGz5oGz5YGa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5p6B5ZCR5LiK77yM5YuH5LqO5LuY5Ye677yM55SY5LqO5aWJ54yu77yM5Yqq5Yqb5Lul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35YC85Li65qCH5p2G77yM5bC95b+D5bC96IGM77yM5aGR6YCg5LyB5Lia55qE5LyY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5b2i6LGh77yM5rOo6YeN56ev5p6B44CB5YGl5bq344CB5ZKM6LCQ44CB56iz5YG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6L+c55qE5Y+v5oyB57ut5Y+R5bGV44CCPC9wPjxwPuiBlOi/quS/oeaBr+WwhuWxp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8mui0o+S7u+e6s+WFpeS8geS4mueahOWPkeWxleaImOeVpe+8jOWBmuWkp+WBmuW8uuOA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3seWBmueyvuOAgumdouWQkeacquadpe+8jOS4uuaOqOWKqOaWsOS4gOS7o+S/oeaBr+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ueOsOWcqOWItumAoOaKgOacr+iejeWQiOWPkeWxle+8jOaOqOi/m+S6kuiBlOe9keW6l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i+S4mueahOi/m+S4gOatpeWPkeWxle+8jOWfueiCsuaWsOWei+aZuuiDveWMluW8gOWPk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8j++8jOaPkOWNh+S8geS4mui9r+S7tuWPiuS/oeaBr+aKgOacr+eglOWPkeOAgeeUn+S6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oeeQhuWSjOacjeWKoeeahOaZuuiDveWMluawtOW5s+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bGlhbmRpLTM2NTQ2My5odG1sIj5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2xpYW5kaS0zNjU0Nj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F059D4C868DB2FC8AEC94B088EF48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