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0:0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E43C7DD9708A485AD748ABEBC2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E43C7DD9708A485AD748ABEBC2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iv5rW35bK4TmV3Q29TZW1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lrDmuK/mtbflsrjvvIjljJfkuqzvvInnp5HmioD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4yMDEy5bm0NeaciO+8jOaYr+S4gOWutuWFqOWGhei1hOeahOiKr+eJh+iuvuiu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WFrOWPuOaAu+mDqOS9jeS6juS4reWbveWMl+S6rOW4guacnemYs+WMuuacm+S6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breWGhe+8jOW5tuWcqOS4reWbveWkp+mZhu+8iOilv+WuiS/mt7HlnLPvvIn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nmuK/nrYnlnLDorr7mnInliIblhazlj7jlj4rlip7kuovlpITvvIzokKXplIDnvZHn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hajnkIPvvIzkuI7lpJrlrrbmmbblnIbljoLjgIHlsIHoo4XmtYvor5XljoLnu5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kIjkvZzkvJnkvLTlhbPns7vvvIzkuLrlrqLmiLfmj5DkvpvkvJjotKjkvr/mj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lK/mjIHlj4rmnI3liqHjgII8L3A+PHA+5YWs5Y+45LiT5rOo5LqO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/5oqA5pyv77yM57Sn6Lef6Iqv54mH5LiO6YCa5L+h44CB6auY5riF5pi+56S6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n5Lia55qE5paw5oqA5pyv5LiO5paw5Yqo5ZCR77yM5o+Q5L6b56iz5a6a5oCn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LyY55qE6ZuG5oiQ55S16Lev5Lqn5ZOB5Y+K6Kej5Yaz5pa55qGI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5YaF5aSW5biC5Zy677yM5o6o5Yqo5YWo55CD5pmu6YGN6L+e5o6l77yM5L+D6L+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L+e6YCa44CCPC9wPjxwPueOsOmYtuauteWFrOWPuOiuvuS4pOadoe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+8mumrmOmAn+WFiemAmuS/oeWPiuaXtumSn+iKr+eJh+WSjOmrmOa4heaYvuekuuiK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u+WIl++8jOWJjeiAheeahOS4u+imgeS6p+WTgeS4uueUqOS6jjVH6YCa5L+h55qE5pe2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54mH5ZKM55So5LqOMjVHLzEwMEflhYnpgJrkv6HmlLblj5Hoiq/niYfvvJvlkI7ogIX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kuLrpq5jmuIXmmL7npLrmoaXmjqXlj4pUQ09O6Iqv54mH44CBVVNCIFR5cGUt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iKr+eJh+etieOAgjwvcD48cD7lhazlj7jlt7LnlLPor7fnn6Xor4bkuqfmnYP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1N+mhue+8jOWFtuS4reS4reWbveWPkeaYjuS4k+WIqTE06aG544CB576O5Zu95Y+R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MumhueOAgeWunueUqOaWsOWei+S4k+WIqTE26aG544CB6ZuG5oiQ55S16Lev5biD5Zu+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2DMTfpobnjgIHova/ku7bokZfkvZzmnYM46aG577yM5YaF5a655YyF5ous5LqG5pe2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Yqo5raI6Zmk44CB55u45L2N5qOA5rWL44CB6aKR546H5ZCI5oiQ44CB5Zu+5YOP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qA5pyv5pa55ZCR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hbmV3Yy02OTI0MDIuaHRtbCI+aHR0cHM6Ly9kcWNtLm5ldC93ZW5hbi94Z2hhbmV3Yy02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E43C7DD9708A485AD748ABEBC2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