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B057AD57DA4CEA67E317FB4A3E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B057AD57DA4CEA67E317FB4A3E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6L+b5Lic5pa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jY7pk7bnp5HmioDmjqfogqHmnInpmZDlhazlj7jkuLvopoHku47kuovkuKT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Eg4oCTIOWNsOWIt+eUtei3r+advyhQQ0Ip5Lia5Yqh5Y+K5Y+R5YWJ5LqM5p6B566h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hafmmI7kuqflk4HkuJrliqHjgILoh6oyMDA25bm05LiK5biC5Lul5p2l77yM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5Lia5Yqh5LiA55u056iz5a6a5Y+R5bGV77yM5Li66aaZ5riv5Y+K5Lit5Zu955S16Lev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5LmL5LiA44CC5LqOMjAxMOW5tDTmnIjmiJDnq4vpmYTlsZ7lhazlj7j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J/kuqfjgIHplIDllK7lj4rlronoo4VMRUTot6/nga/jgII8L3A+PHA+6ZuG5Zu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Liq5Lit5Zu95Z+O5biC6I635b6X5pS/5bqcTEVE6Lev54Gv5bel56iL6K6i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p5rSl5biC44CB5oiQ6YO95biC44CB5YWw5bee5biC44CB6YOR5bee5biC5Y+K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iv5biC77yM5ZCM5pe25omp5bGV5aSa5Liq5ZWG5Lia6aG555uu6Iez5rKz5YyX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rex5Zyz562J562J44CC6ZuG5Zui5Lqm5Li65LiA56uZ5byP55S16Lev5p2/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o+Q5L6b5Y2V5bGC44CB5Y+M5bGC5Y+K5aSa5bGC55S16Lev5p2/5LqI6Leo5Zu9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aSn5Z6L5Lit5Zu95ZOB54mM5Lul5Y+K55S15a2Q5Yi26YCg5pyN5Yqh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huWbolBDQuS6p+WTgeW5v+azm+W6lOeUqOS6jueUteWtkOa2iOi0ueWTg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WPiuiuoeeul+acuuWkluiuvuiuvuWkh+OAgemAmuiur+iuvuWkh+WPiuaxve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OAguS4reWNjumTtuenkeaKgOW3suS4juW5v+azm+WuouaIt+W7uueri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mBjeWPiuS4reWbveOAgee+juWbveOAgeasp+a0suOAgeaXpeacrO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mmea4r+WPiuaWsOWKoOWdoeOAgumbhuWbouS6juS4reWbveW5v+S4nOecgeS4r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acieS4pOWutueUn+S6p+WOguaIv+OAgkxFROeglOeptuaAu+mDqOiuvuS6jua3seWc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pkZi00MjA3N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amRmLTQyMDc0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B057AD57DA4CEA67E317FB4A3E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