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A405CA28E9AE0194D7BC3E569B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A405CA28E9AE0194D7BC3E569B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HVhbmRl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ovanlvrfotKfmnrbliLbpgKDmnInpmZDlhazlj7jmmK/lm73lhoX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ns7vnu5/lkozoh6rliqjljJbnq4vkvZPku5PlupPnmoTop4TliJLjgIEg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IOWuieijheWPiuWSqOivouacjeWKoeeahOWkp+inhOaooeWOguWut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Im+W7uuS6jjIwMDHlubTvvIznjrDlt7Llj5HlsZXmiJAzMDDlpJrkurr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LpmJ/vvIzlhazlj7jmi6XmnInljYHlpJrlubTnmoTnoJTlj5HnlJ/kuqfliLbpgK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nu4/ov4flpJrlubTlnKjnlJ/kuqfmioDmnK/kuIrnmoTliJvmlrDvvIzlubb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ooYzkuJrlj5blvpfmioDmnK/pnanmlrDnmoTmlrDmiJDmnpzvvIzlj5fliLD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kuIDoh7Tlpb3or4TjgII8L3A+PHA+5YWs5Y+45Zyw5aSE6IuP5bee5pyb5Lq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l5Lia5Zut77yM5Y2g5Zyw6Z2i56ev5Li6MTUwMDDlubPmlrnnsbP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5NTAw5bmz5pa557Gz77yM5pyJ5LuT5YKo57O757uf5pW05L2T6KeE5YiSIOOAge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OAgSDlnovmnZDovafliLbjgIEg55Sf5Lqn5qOA6aqM44CBIOihqOmdouWWt+a2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ronoo4XosIPor5XnrYnmnI3liqHnmoTnu7zlkIjog73lipvjgILlhazlj7jlnKjnp4n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jgIEg5pS+55y85LiW55WM44CBIOenr+aegeW8lei/m+OAgSDlkLjmlLblhbbku5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ianmtYHorr7lpIfnu5PmnoTlvaLlvI/lj4rorr7orqHmgJ3ot6/nmoTkvJj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anmtYHorr7lpIfmioDmnK/poobln5/lp4vnu4jljaDmja7ovoPlpb3nmoTlnLD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76KaB5Lqn5ZOB5pyJ77ya5LuT5YKo6LSn5p6257O75YiX5pyJ77ya6L27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Z6L57uE5ZCI5Y+v6LCD5byP6LSn5p6277yM5ZCE56eN6Z2e5qCH6LSn5p6277yb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byP6LSn5p6277ya5YiG5Li65Y2V6L655oKs6IeC44CBIOWPjOi+ueaCrOiHgu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WFt+ezu+WIl++8muWQhOenjeagh+WHhuOAgemdnuagh+WHhuW3peS9jeWZqOWFt+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e7k+aehOS7tu+8m+i0p+aetuW8j+mYgealvOezu+WIl++8muS4i+S4uuagh+WHhui0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iuS4uumYgealvOW5s+WPsO+8m+W3peS9nOWPsOezu+WIl++8muWQhOenjemdnuag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PsO+8m+mptuWFpeW8j+i0p+aetu+8muWmgui0r+mAmuW8j+i0p+aetu+8m+mSo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PsO+8muinhOWIkuWOguWcsOiuvuiuoemSoue7k+aehOW5s+WPsO+8m+mdnuagh+S7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muWKnuWFrOapseafnOS7peWPiuaOqOi9puetiemdnuagh+WItuS9n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HVhbmRlLTkzNDQ1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1YW5kZS05MzQ0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A405CA28E9AE0194D7BC3E569B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