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DDD75A05BA1D2590010D86ECAE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DDD75A05BA1D2590010D86ECAE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tZW5k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lp4vkuo4xOTYz5bm077yM5oSP5aSn5YipQWxp6ZuG5Zui5peX5Li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WG55So5rSX56KX5py65ZOB54mM77yM5piv5YWo55CD5LiT5Lia6aSQ5YW3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e66Imy5oCn6IO944CB57uP5rWO5oCn44CB56iz5a6a5oCn5ZKM5a6J5YW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N6K+NPC9zdHJvbmc+PC9wPjxoMj7lk4HniYznroDku4s8L2gyPjxwPkNPTUVORE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ppJDppa7mnI3liqHkvIHkuJrlrrZMdWNpYW5vIEJlcnRp5LqOMTk2M+W5tO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IkOeri+OAgjwvcD48cD5DT01FTkRB5LiA55u05piv5YWo55CD5LiT5Lia6aSQ5YW3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aKG5Z+f5Ye66Imy5oCn6IO977yM57uP5rWO5oCn77yM56iz5a6a5oCn5ZKM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ZCN6K+N44CCQ09NRU5EQeeahOacuuWZqOaYr+mAmueUqOWSjOaooeWdl+WM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uueJueWumueahOepuumXtOWSjOaTjeS9nOimgeaxguaPkOS+m+ato+ehr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mAmui/h+WFtkVDTzLorqHliJLvvIxDT01FTkRB5bey5byA5Y+R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us54m577yM5a6M5ZaE55qE6Kej5Yaz5pa55qGI77yM5Lul5o+Q5L6b5Ye66Imy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L6D5aW955qE5Y2r55Sf54q25Ya15ZKM5pu05aW955qE5bel5L2c5p2h5Lu2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at5YWz5rOo5YeP5bCR5raI6ICX5ZKM5L+d5oqk546v5aKD44CCPC9wPjxwP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FqOeQgzEwMOWkmuS4quWbveWuti/lnLDljLrkuK3niaLlm7rnmoTliIbplID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T01FTkRB5o+Q5L6b5Y+K5pe255qE5ZSu5ZCO5pSv5oyB5bm25Zyo5b2T5Zyw5o+Q5L6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qT5a2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b21l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NDEyOS5odG1sIj5odHRwczovL2RxY20ubmV0L3dlbmFuL2NvbWVuZGEtNjU0MTI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DDD75A05BA1D2590010D86ECAE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