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2:5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922DFF6EEDFA68FFA1466136392C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22DFF6EEDFA68FFA1466136392C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peP576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Yfml4/nvo7vvIzmlrDlpI3lj6TllK/nvo7kuLvkuYnlpbPpnovlk4HniYzvvIzku6X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lhoXmtrXvvIzmiYvlt6XvvIzlpI3lj6TkuLrorr7orqHnkIblv7XjgILlr7noiJL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ni6znibnnmoTorr7orqHnkIblv7XnlKjkvKDnu5/miYvlt6Xoibror6Dph4rnnY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q7pnanliLblk4HnmoTmsLTlh4bvvIzkuLrmgJ3mg7Pni6znq4vvvIzkuKrmgKf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p6PohLHkuIDliIfnmoTmnZ/nvJrnvqTkvZPorr7orqHnmoTkuqflk4HjgILkuqflk4H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nInmg4XosIPmnInor5fmhI/oiKznmoTnlJ/mtLvmlrnlvI/vvIzmiJHku6zkuI3mlq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nYDlr7noiJLpgILluqbnmoTmiafnnYDov73msY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6bC0yNTYzNjE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MjU2Mz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22DFF6EEDFA68FFA1466136392C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