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0:4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568EBB58EAD06180517D7D8B862F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568EBB58EAD06180517D7D8B862F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b5aSq5bmz5rSL6YWS5bqXUGFuIFBhY2lma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zdHJvbmc+5paw5Yqg5Z2h5Y2O5Lia6ZuG5Zui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WE6ZmE5bGe6YWS5bqX77yM6Ie05Yqb5LqO5L2P5a6/5a6+5a6i5o+Q5L6b6L275p2+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5qE5YWl5L2P5L2T6aqM5ZKM54Ot5oOF55qE6YWS5bqX5pyN5Yqh77yM5rip5pqW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L+iwpumAiueahOWnv+aAgS/otLTlv4PnmoTmtYHnqIvmmK/lhbbnibnoibLvvIz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nmoTkvJflpJrphZLlupcv5bqm5YGH5p2RL+acjeWKoeWFrOWvk+eti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ms5vlpKrlubPmtIvphZLlupflj4rluqblgYfm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g63mg4XjgIHlj6/pnaDnmoTphZLlupfmnI3liqHjgILmuKnmmpbnmoTnrJHlrr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pgIrnmoTlp7/mgIHlkozotLTlv4PnmoTmtYHnqIvmmK/ms5vlpKrlubPmtIvphZLlup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Izmr4/kuIDkvY3otbDov5vphZLlupfnmoTlrr7lrqLpg73lsIbojrflvpfmgon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iLDnmoTmnI3liqHjgII8L3A+PHA+5rOb5aSq5bmz5rSL6YWS5bqX5Y+K5bqm5YGH5p2R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a5rSy44CB5r6z5aSn5Yip5Lqa5ZKM5YyX576O5Z+O5biC77yM5Li65oKo5o+Q5L6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oSJ5oKm55qE5YWl5L2P5L2T6aqM44CC5ZGo5Yiw55qE5a6i5oi/6K6+6K6h5ZK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6Gu5L+d5oKo5Zyo5YWl5L2P5pyf6Ze05bC95Lqr6IiS6YCC44CC5rOb5aSq5bmz5rS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K5bqm5YGH5p2R5Zyo5YWo55CD5ZCE5Zyw5Li65oKo5o+Q5L6b5YC85b6X5L+h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KM5bel5L2c546v5aKD77yM5pyN5Yqh5YWD57Sg552A6YeN5LqO6K+G5Yir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KE6KeB5LuW5Lus55qE6ZyA5rGC77yM54G15rS75Zyw5ruh6Laz5Liq5Lq66ZyA5rGC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CN5Yqq5Yqb44CC5YWl5L2P5rOb5aSq5bmz5rSL6YWS5bqX5Y+K5bqm5YGH5p2R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ouF5b+D5Lu75L2V5LqL5oOF44CC5rOb5aSq5bmz5rSL6YWS5bqX5pyN5Yqh5YWs5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5CG5oOz55qE5a625aSW5LmL5a6277yM5peo5Zyo5ruh6Laz6ZW/5pe26Ze0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a6i55qE6ZyA5rGC77yM6YCa6L+H5YWo5aSp5YCZ5Liq5oCn5YyW55qE5pyN5Yqh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aKQ5Lqr5aaC5a626Iis55qE6IiS6YCC44CCPC9wPjxwPuazm+WkquW5s+a0i+mFkuW6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Yr+aWsOWKoOWdoeS4iuW4guS8geS4muWNjuS4mumbhuWbouaciemZkOWFrOWPuO+8i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cm91cO+8ieeahOaIkOWRmOOAguWNjuS4mumbhuWbouaYr+S6mua0suefpeWQje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9ruS4muWFrOWPuOS5i+S4gO+8jOaLpeaciemdnuWHoeeahOaKlei1hOWSjOe9ruS4m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ueebruOAguazm+WkquW5s+a0i+mFkuW6l+mbhuWbouaAu+mDqOS9jeS6juaWsOWKoOW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mua0suOAgeWkp+a0i+a0suOAgeWMl+e+jua0suWSjOasp+a0sueahDMx5bq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oiW566h55CG6L+RNTDlrrbphZLlupfjgIHluqblgYfmnZHlkozmnI3liqHlhazlr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lnKjlu7rphZLlupfvvInjgILms5vlpKrlubPmtIvphZLlupfpm4blm6LnlLHms5v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IvjgIHlrr7kuZDpm4Xoh7vpgInlkozlrr7kuZDpm4XkuInkuKrnn6XlkI3lk4HniYz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Z0cHlqZHBhLTM3N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Ij5odHRwczovL2RxY20ubmV0L3dlbmFuL2Z0cHlqZHBhLTM3NTQ5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568EBB58EAD06180517D7D8B862F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