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30F7B89798D0D2B7F211F30460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30F7B89798D0D2B7F211F30460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ZizS0FJW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35a6B5biC5Yev6Ziz5pyN6aWw6IKh5Lu95pyJ6ZmQ5YWs5Y+477yM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eW5tOOAguWFrOWPuOaAu+W7uuetkemdouenrzEwMDAw5L2Z5bmz5pa557Gz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Kf5p6X5q+T56eA55qE5Lit5Zu955qu6YO94oCU4oCU5rWZ5rGf55yB5rW35a6B5bi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R5oqA5bel5Lia5Zut5a+M5YW06LevNuWPt++8jOaLpeacieWRmOW3peWboumYnz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5tOeUn+S6p+eUt+ijheearuihoznkuIfkvZnku7bjgILlhazlj7j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InkvY3kuIDkvZPvvIzmiZPpgKDnlLflo6vnmq7oo4X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lpb3nmoTmnI3oo4Xorr7orqHluIjjgIHoh6rliqjljJbnlJ/kuqf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rL7lvI/mlrDpopbvvIzlt6Xoibrnsr7muZ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a2FpeWFuLTkyNjEw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5a2FpeWFuLTkyNj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30F7B89798D0D2B7F211F30460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