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2DC91A1DD96955461547C9EE5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2DC91A1DD96955461547C9EE5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rOw55S15a2QRVRFS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iOmYs+aYk+azsOeUteWtkOS/oeaBr+W3peeoi+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TvvIzov5HlubTmnaXkuIDnm7TkuJPms6jkuo7kupHorqHnrpfln7rnoY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orr7vvIznu7/oibLmlbDmja7kuK3lv4Plu7rorr7vvIzova/ku7boh6rkuLv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bDmja7mlbTlkIjkuI7liIbmnpDmlrnpnaLnmoTlj5HlsZXvvIzlhbfmnIn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ns7vnu5/pm4bmiJDooYzkuJrlt6XkvZznu4/pqozvvIzlt6XnqIvluIjpmJ/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fmnInlpJrlkI3ljoLllYborqTor4Hlt6XnqIvluIjvvIzmlbDmja7kuK3lv4P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vvIzmlbDmja7kuK3lv4PmnLrmiL/pq5jnuqflt6XnqIvluIjvvIxKQVZBL05F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GlPU++8jOWuieWNk+W5s+WPsO+8jOW+ruS/oeW5s+WPsO+8jOaVsOaNruaVt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ekOW5s+WPsOW8gOWPkeS6uuWRmOS7peWPiuWvueS6keiuoeeul+W5s+WPsOWfuueh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iuvuiuoeS4juWunuaWve+8jOWuueeBvu+8jOWkh+S7ve+8jOWuieWFqO+8jOe9kee7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Rk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MjIzMDM2Lmh0bWwiPmh0dHBzOi8vZHFjbS5uZXQvd2VuYW4veXRkemV0ZWktMjIzM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2DC91A1DD96955461547C9EE5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