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93408B10652A09ED7DB46E9D6F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3408B10652A09ED7DB46E9D6F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ZGr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ro/pkavmupDlrp7kuJrmnInpmZDlhazlj7jvvIzliJv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m/5bee5biC55m95LqR5Yy644CC5LiT5rOo55qu6KGM5Lia5LiJ5Y2B5L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oKg5LmF55qE5Yuk5oGz44CB5a6I6K+657uP6JCl77yM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WX5a6M5ZaE55qE546w5Luj5YyW566h55CG57O75ZKM566h55CG54m5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LqGSVMwOTAwMeeuoeeQhuS9k+ezu+eahOiupOivgeOAguebruWJje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kwMDDlubPmlrnnsbPvvIzlkZjlt6UzMDDlpJrkurrvvIzmnIjkuqfph4/ovr4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adoeOAgjwvcD48cD7lhazlj7jmioDmnK/lipvph4/pm4Tljpos77yM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YWI6L+b77yM5oul5pyJ5LiA5om5566h55CG5Lq65ZGY5ZKM5oqA5pyv6aqo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6LSo6YeP6L+b6KGM5Lil5qC85o6n5Yi244CC5YWs5Y+4546w5Zyo5bey57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u95YaF5aSW5ZOB54mM5YWs5Y+45bu656uL6LW35oiY55Wl5Y+R5bGV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Wz57O777yM5Li65YW25o+Q5L6b6K6+6K6h44CB6LS054mM55Sf5Lqn5Yqg5bel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6Ieq5oiQ56uL5Lul5p2l77yM5LiN5pat5omp5aSn6ZSA5ZSu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Zu95YWn5aSW77yM5rex5Y+X5bm/5aSn6aG+5a6i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WQhOenjeeUt+Wls+ato+ijheecn+earuiFsOW4puOAgeiHquWKqO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8kemXsuiFsOW4puOAgeaXtuijheiFsOW4puOAgemrmOWwlOWkq+ezu+exu+iFs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S7lOezu+exu+iFsOW4puOAgeekvOWTgeiFsOW4puetieOAguWQjOaXtuiuvu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iuvuiuoeWupOOAgeagt+WTgeWxleiniOWupOOAgjwvcD48cD7lub/kuJzlro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mnInpmZDlhazlj7jvvIzlub/lt57ovoPlhbfop4TmqKHnmoTnmq7luKb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lm6DkuLrkuJPms6jvvIzmiYDku6XkuJPku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eS0zMTYwOS5odG1sIj5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MTY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3408B10652A09ED7DB46E9D6F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