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07DBBC64863904C8DF7D1D5ACD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07DBBC64863904C8DF7D1D5ACD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7K+5py65qKwU1VOS0l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2t5bee5bCa57K+5py65qKw5Yi26YCg5pyJ6ZmQ5YWs5Y+46Ieq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+W7uuS7peadpe+8jOS4gOebtOacrOedgOKAnOenkeaKgOS4uuacrO+8jOeyvuebiuax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5rkv6Hnu4/okKXvvIzlhbTkuJrmiqXlm73igJ3nmoTnkIblv7XvvIznnYDlipvkuo7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m5bnlJ/kuqfnur/lkozngYzoo4XlsIHlj6PnlJ/kuqfnur/nmoTnoJTlj5HkuI7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miJDkuLrkuIDlrrbpm4bnoJTlj5HjgIHnlJ/kuqfjgIHmnI3liqH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lnovkvIHkuJrjgII8L3A+PHA+5Y2B5aSa5bm05p2l5oiR5Lus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KV55uW55Sf5Lqn57q/5ZKM54GM6KOF5bCB5Y+j55Sf5Lqn57q/55qE56CU5Y+R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4m55Yir5oiQ5Yqf5byA5Y+R5LqG5YW35pyJ6Ieq5Li755+l6K+G5Lqn5p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K+5bqm44CB57O75YiX5YyW55qE5Lqn5ZOB77yM5bm25o+Q5L6b5LiA5L2T5YyW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LOW+l+WIsOS6huW5v+Wkp+WuouaIt+eahOiupOWPr+WSjOS/oe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iJvmlrDmsLjml6DmraLlooPvvIznp5HmioDmlLnlj5jmnKrmnaXjgILmiJHku6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t7HogJXmmJPmkpXnm5bnlJ/kuqfnur/lkozngYzoo4XlsIHlj6PnlJ/kuqfnur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pgJrov4fmoLjlv4PmioDmnK/nmoTnoJTlj5HjgIHnlJ/kuqforr7lpIfnmoTpnan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msLTlubPnmoTmj5DljYfjgIHmnI3liqHotKjph4/nmoTkvJjljJb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jnkIPlrqLmiLfmj5Dkvpvmm7Tpq5jmgKfku7fmr5TjgIHmm7Tlpb3lk4H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ipvkuonmiJDkuLrooYzkuJrmoIfmnYbkvIHkuJrvvIzliqrlipvmiJDkuLr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kvJnkvL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dW5rLTY0NzM4Ny5odG1sIj5odHRwczovL2RxY20ubmV0L3dlbmFuL3NqanhzdW5rLTY0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07DBBC64863904C8DF7D1D5ACD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