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54484915E3C502FAF5B6CFEFA6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54484915E3C502FAF5B6CFEFA6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q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kInlipvkvbPmnLrmorD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aSE5bm/5Lic55yB5L2b5bGx5biC6aG65b635Yy6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CU5Y+R44CB5Yi26YCg44CB6ZSA5ZSu44CB5pyN5Yqh5Li65LiA5L2T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acrOWFrOWPuOeUn+S6pzQwMG1t6IezMjIwMG1t5LiN6ZSI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44CB6ZKb5ZCI6YeR562J6YeR5bGe5Y+K5Lq66YCg55+z44CB5pyo5bel44CB5aGR6IO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eR5bGe5bmz6Z2i5a695bim56CC5YWJ5py677yM5ZCM5pe25Li65a6i5oi35a6a5Yi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eR5bGe5p2/5p2Q44CB5Y235p2Q56Oo56CC55Sf5Lqn57q/44CB6Ziy5oyH57q5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KOF55Sf5Lqn57q/44CB5Lq66YCg5aSn55CG55+z55Sf5Lqn57q/562J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5Sf5Lqn57q/6YGN5Y+K5YWo5Zu95LqM5Y2B5aSa5Liq55yB5biC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+w5rm+44CB6Z+p5Zu944CB5Lic5Y2X5Lqa5Y+K5qyn576O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QieWKm+S9s+KAneWdmuaMgeKAnOeyvuebiuaxgueyvu+8jOivmuS/oeS4uuacr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S4uuavj+S4queUqOaIt+acjeWKoeOAguacjeWKoeiMg+WbtOWMheaLrOWUruW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OAgeWUruWQjuWuieijheOAgeWfueiureWPiue7tOS/ruacjeWKoeOAguKAnOWQie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meS4jeaWreS4uuabtOWkmuWuouaIt+WIm+mAoOaXoOmZkOS7t+WAvO+8jOWFqOeQgz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KjmiLfog73lpJ/or4HmmI7vvIzigJzlkInlipvkvbPigJ3orr7lpIfmmK/lvZPku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lpb3kvJnkv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Nzk1ODA4Lmh0bWwiPmh0dHBzOi8vZHFjbS5uZXQvd2VuYW4vamxqeC03OTU4M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54484915E3C502FAF5B6CFEFA6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