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2A805C638DCA73922F3168DB04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2A805C638DCA73922F3168DB04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6O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vpnno4Hnp5HmioDogqHku73mnInpmZDlhazlj7jvvI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A4MzXvvInliJvnq4vkuo4xOTk45bm077yM5oC76LWE5Lqn6L+RMTDkur/lhYP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msLjno4Hpk4HmsKfkvZPns7vliJfkuqflk4HnmoT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LlubTkuqfmsLjno4Hpk4HmsKfkvZPno4Hnk6YzMDAwMOWQqO+8jOaNouWQkeWZ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j6rvvIzlnKjlhajnkIPmi6XmnIk25Liq55Sf5Lqn5Z+65Zyw5ZKMNeS4qu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7pvpnno4Hnp5HmioDnlJ/kuqfnmoTpq5jmgKfog73msLjno4Hpk4Hm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b/ljovno4Hnk6bmmK/nm7TmtYHnlLXmnLrnmoTmoLjlv4Ppg6jku7bvvIz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sb3ovabpqbHliqjvvIznlLXmsJTljJbns7vnu5/ku6Xlj4rovabouqvnrYn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lkozpmYTku7bkuK3vvIzlpoLlkK/liqjnlLXmnLrjgIFBQlPnlLXmnLrjgIHpm6jl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lLXmnLrjgIHmkYfnqpfnlLXmnLrnrYnjgILliqnlipvkuo7msb3ovabnmoTliqj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mmbrog73ljJbjgIHlronlhajmgKflkozoiJLpgILmgKfnrYnmlrDmioD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5HlsZXjgILpmo/nnYDlj5jpopHmioDmnK/nmoTlupTnlKjlkozmma7lj4r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msLjno4Hpk4HmsKfkvZPmub/ljovno4Hnk6blnKjlrrbnlKjnlLXlmajooYz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YfnuqfkuK3kuZ/lj5HmjKXkuobkuI3lj6/mm7/ku6PnmoTkvZznlK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ja2otNzE2MTU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Nrai03MTYx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2A805C638DCA73922F3168DB04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