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762CC34F36DD1E1C38CE83FC39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2CC34F36DD1E1C38CE83FC39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4mb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vniZvln7rph5HmiJDnq4vkuo4yMDE15bm077yM55Sx5Y6f5aSu6KeG5Li75o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byg5rOJ54G177yM54yO6LG556e75YqoQ0VP5YKF55ub6IGU5ZCI5aSa5L2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aSn5L2s5YWx5ZCM5Y+R6LW36K6+56uL44CC5oiq5q2i55uu5YmN77yM57Sr54m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x566h55CGMuaUr+S6uuawkeW4geWfuumHkeOAgjwvcD48cD7ntKvniZvln7rph5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s6jkvJjnp4DnmoTml6nmnJ/liJvkuJrpobnnm67vvIzmipXotYTpmLbmrrX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nJ/liLBB6L2u44CCPC9wPjxwPuaKlei1hOaWueWQkeS4u+imgeWbtOe7l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eOAgeWMu+eWl+mihuWfn+WxleW8gOaKlei1hO+8jOWMheaLrOefpeivhuS7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U3mlZnogrLjgIHnlLXlrZDllYbliqHjgIHliJvmlrDljLvnlpflmajmorDvvIz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Ynnu4bliIbpoobln5/jgII8L3A+PHA+5L6d5omY57Sr54mb5Z+66YeR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OM5pmv77yM5oiR5Lus5Li65Yib5Lia6ICF5o+Q5L6b6LWE5rqQ44CB6LWE5pys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K6Iqx6ZKx5Lmw5LiN5Yiw55qE6LWE5rqQ77yM5Yqp5Yqb5Yib5Lia6ICF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bmpqLTM1NDg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uamotMzU0OD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2CC34F36DD1E1C38CE83FC39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