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5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910F669EAC343A855B111C29A54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10F669EAC343A855B111C29A54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bKz56GF5p2QRFlTSUx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kuJzlsrPmnInmnLrnoYXmnZDmlpn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ms6jkuo7mnInmnLrnoYXmnZDmlpnnoJTlj5HjgIHplIDllK7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yMDA25bm05YWs5Y+477yM5Li76KaB5Lqn5ZOB5YyF5ous56GF5qmh6I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5rK544CB5rCU55u455m954Kt6buR562J5pyJ5py656GF5LiL5ri45rex5Yqg5be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yJ5py656GF5Lit6Ze05L2T562J44CCPC9wPjxwPuWxseS4nOS4nOWys+acieac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kOaWmeiCoeS7veaciemZkOWFrOWPuOaYr+aIkeWbveacieacuuehheihjOS4muS4r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i+g+Wkp+eahOS8geS4muS5i+ODvOOAguWFrOWPuOeOsOW3suW7uuaIkOS6l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OWll+acieacuuS9s+WNleS9k+eUn+S6p+ijhee9ru+8jOWFt+Wkh+W5tOS6pzI1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6GF5Y2V5L2T77yI5oqY5ZCI6IGa56GF5rCn54O357qmMTEuOOS4h+WQqO+8i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OAguaMieiBmumTvuawp+eDt+S6p+iDveiuoeeul++8jOWFrOWPuOS9jeWI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ehheihjOS4muWFqOeQg+WJjeWNgeOAgeS4reWbveesrOWbm+OAguWQjOaXt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aYr+WbveWGhemHjeimgeeahOacieacuuehheS4i+a4uOa3seWKoOW3peS6p+WTg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+8jOeOsOaLpeacieehheapoeiDtuOAgeehheayueOAgeawlOebuOeZveeCrem7ke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S4i+a4uOS6p+WTgTEyMOWkmuS4quinhOagvOOAgjwvcD48cD7lhazlj7jnmoTmnIn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lJ/kuqfmioDmnK/lkozlt6XoibrlpITkuo7lm73lhoXliY3liJfmsLTlubP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JXmnInmnLrnoYXooYzkuJrljYHkvZnlubTvvIzpgJrov4fnlJ/kuqflrp7ot7X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vvIzmjozmj6HkuoblpJrpobnmoLjlv4PmioDmnK/lkozlhbPplK7nlJ/kuq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lubbmjIHnu63lr7nmlrDmioDmnK/jgIHmlrDlt6Xoibrov5vooYznoJTlj5Hlko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6Xlop7lvLrkvIHkuJrmoLjlv4Pnq57kuonlipvjgILlhazlj7jnjrDlt7Lmjozmj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Qpy/lubTljZXkvZPlkIjmiJDoo4Xnva7orr7orqHjgIHov5DooYzmioDmnK/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Zfkuqfog73pq5jnmoTlm73kuqfoo4Xnva7kuYvjg7zjgILlhazlj7jmmK/lsbHkuJz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ljZrluILmnInmnLrnoYXmnZDmlpnlt6XnqIvmioDmnK/noJTnqbbkuK3lv4PvvIzmm77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b/mi4Xlm73lrrblt6Xkv6Hpg6gyMDE35bm04oCc5bel5Lia5by65Z+64oCd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56eR5oqA6K6h5YiS6aG555uu44CB5bGx5Lic55yB6Ieq5Li75Yib5paw5Y+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2s5YyW5LiT6aG25Lul5Y+K5reE5Y2a5biC5Yib5paw5Y+R5bGV6aG255uu6K6h5Yi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6YeN5aSn56eR56CU6aG555uu44CC5L2c5Li66KGM5Lia5YmN5YiX5LyB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+Y5Y+C5LiO6LW36I2J5LqG44CK5bel5Lia55So5LqM55Sy5Z+65LqM5rCv6ZO+54O3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LqM55Sy5Z+65LqM5rCi56GF54O35rC06Kej54mp44CL44CB44CK576f5Z+65bC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qM55Sy5Z+656GF5rCn54O357q/5oCn5L2T44CL44CB44CK5Y2B55Sy5Z+6546v5LqU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4O344CL44CB44CK6auY5rK456GF5rK544CL562J5aSa6aG55Zu95a625oiW6KGM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CH5YeG44CC5YWs5Y+45bey5Y+W5b6X5ZCE57G75bey5o6I5p2D5Y+R5piO5LiT5Yip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obnvvIzlhbbkuK3lj5HmmI7kuJPliKnigJzmnInmnLrmsKLnoYXng7fnmoTmsLTop6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igJ3ojrflsbHkuJznnIHkuJPliKnlpZbkuIDnrYnlpZbjgII8L3A+PHA+5YWs5Y+4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eR5bGe56GF57KJ5Yqg5bel5Yiw5pyJ5py656GF5Y2V5L2T44CB5Lit6Ze05L2T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i456GF5qmh6IO244CB6ZO+5rK544CB5rCU55u455m954Kt6buR562J57O75YiX5r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n5ZOB55qE5L2T5YyW55Sf5Lqn6IO95Yqb77yM5bm25a+555u45YWz5Ymv5Lqn54m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u85ZCI5Yip55So77yM5b2i5oiQ5LqG6L6D5Li65a6M5ZaE55qE5Lqn5Lia6ZO+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l5ZGK5pyf5YaF77yM5YWs5Y+45rex5Yqg5bel5Lqn5ZOB5pS25YWl5Y+k5Y2g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pS25YWl5q+U6YeN5YiG5Yir5Li6NTMuNjIl44CBNTQuOTkl44CBNjguODMl5ZKM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77yM5ZGI5aSn5bmF5LiK5Y2H6LaL5Yq/77yM5LiL5ri45rex5Yqg5bel5Lqn5ZOB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5qE5qC45b+D55uI5Yip5p2l5rqQ44CCPC9wPjxwPuWFrOWPuOW7uueri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iQpemUgOe9kee7nOWSjOWUruWQjuacjeWKoeS9k+ezu+OAguWFrOWPuOWcq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S4nOOAgeWxseS4nOOAgeaxn+iLj+OAgea1meaxn+OAgeS4iua1t+etieS4u+img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uWfn+WFseiuvuerizEw5Liq6ZSA5ZSu5pyN5Yqh5py65p6E77yM5bm25LiT6Zeo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46YOo6Zeo6LSf6LSj5ouT5bGV5aKD5aSW5a6i5oi344CC5YWs5Y+45Lqn5ZOB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iC5Zy65oul5pyJ5bm/5rOb55qE5biC5Zy655+l5ZCN5bqm5ZKM576O5bqm77yM5Lq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L+q5ouc44CB5q+U5Yip5pe244CB576O5Zu944CB5rOi5YWw44CB5pel5pys44CB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44CB6Z+p5Zu9562J5aKD5aSW5biC5Zy644CC57uP6L+H57uP6JCl77yM5YWs5Y+45Li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X5aSa5a6i5oi35bu656uL5LqG56iz5a6a55qE5ZCI5L2c5YWz57O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eWdjZHlzaS04MzcxNj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eWdjZHlzaS04MzcxNj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10F669EAC343A855B111C29A54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