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4:5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07E284D06FFFD3BC254E59A9D32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07E284D06FFFD3BC254E59A9D32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55Y+v5p6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nlj6/mnpfvvIjkuIrmtbfvvInmlofljJbkvKDmkq3mnInpmZDlhazlj7jmmK/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lJ/kuqfplIDllK7ph43lvanmsrnnlLvmo5Llj4rlhbbku5blsJHlhL/nvo7mnK/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qflk4HnmoTlhazlj7jvvIzml5fkuIvmi6XmnInlk4HniYwg5Li55Y+v5p6XIOmHjeW9q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rbph43lvakg6YeN5b2p5qOS77yM5Lmf5piv5qyn5rSy5ZOB54mMRGVsZ3JlZW7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mjojmnYPku6PnkIbjgILlhazlj7jlgKHlr7zlronlhajnjq/kv53kvJj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kIblv7XvvIznu5PlkIjlrp7pmYXnvo7mnK/mlZnogrLnmoTpnIDmsYLvvIznsr7lv4P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ZPpgKDmr4/kuIDmrL7kuqflk4HvvIznsr7pgInmr4/kuIDnp43popzoibLvvIzlipv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kuqflk4HnmoTnsr7oia/lk4HotKjlkozlgaXlurflronlhajvvIzkuKXmoLzmiaf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K3lm73lj4rmrKfnm5/nvo7lm73nmoTooYzkuJrmoIflh4bjgILlhazlj7j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orr7orqHokKXplIDlm6LpmJ/vvIzku6Xlj4rmlbDlkI3lm73lhoXlpJbogIHluIj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b7pl67vvIzkuI3mlq3lvIDlj5HliJvmlrDkuqflk4HvvIzlubbnnYDlipvkuo7mjqj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j4rlsJHlhL/nvo7mnK/mlZnogrLvvIzlkozkv4Pov5vkuK3opb/nvo7mnK/mlZnog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uI7kuqTmtY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1MjAzNDUuaHRtbCI+aHR0cHM6Ly9kcWNtLm5ldC93ZW5hbi9ka2wtNTIwMzQ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07E284D06FFFD3BC254E59A9D32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