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A55F2E096D7BC947D7809D37B4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A55F2E096D7BC947D7809D37B4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pif6IO96Y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mmJ/og73ph4/mnInpmZDlhazlj7jvvIjmma7mmJ/og73ph4/miJb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qTmiYDogqHku73ku6Plj7fvvJowMDA5MO+8ieaYr+S4reWbvea1meaxn+ecgeeah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S+m+W6lOWVhu+8jOS4u+imgeS7juS6i+S7peWkqeeEtuawlOS4uueHg+aW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uW7uuiuvuOAgee7j+iQpeWSjOeuoeeQhuOAgumbhuWbouS6jjIwMDTlubTov5vlha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lj5HnlLXpoobln5/vvIzmmK/ovoPml6nov5vlhaXkuK3lm73lhoXlnLDov5n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vIHkuJrkuYvkuIDvvIzlubbkuo4yMDA55bm0N+aciDEw5pel5Zyo6aaZ5riv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pyJ6ZmQ5YWs5Y+45Li75p2/5LiK5biC44CC57uP6L+H5aSa5bm05p2l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+R5bGV77yM6ZuG5Zui55uu5YmN5YWo6LWE5oul5pyJ5Zub6Ze0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rCU55S15Y6C77yM5oC76KOF5py65a656YeP5Li657qmNDU45YWG55Om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aSp54S25rCU5Y+R55S16KeE5qihNDU35YWG55Om44CB5YWJ5LyP5Y+R55S1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5Y2D55Om77yJ77yM5q+P5bCP5pe25L6b54Ot6YeP5aSn6Iez5Li657qmMTYw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nlubQ35pyIMTHml6XvvIzlhazlj7jmm7TlkI3mma7mmJ/mtIHog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kI7kuo4yMDIw5bm0NuaciDXml6Xmm7TmlLnlhazlj7jlkI3np7DkuLrmma7mm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pmZDlhazlj7jjgII8L3A+PHA+5pmu5pif6IO96YeP5bCG6YCP6L+H57uT5ZCI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aKgOeahOeQhuW/teWPkeWxlei9rOWei+S4uuS4gOWutue7vOWQiOiDvea6k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4k+azqOaLk+WxleWFtuijheacuuWuuemHj+WSjOS+m+eDreS4muWKo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tOWKm+W8gOaLk+WkmuWFg+WMluiDvea6kOWPkeWxle+8jOS4uuiCoeS4nOW4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WSjOWbnuaK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MDQxNjUuaHRtbCI+aHR0cHM6Ly9kcWNtLm5ldC93ZW5hbi9weG5sLTcwNDE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A55F2E096D7BC947D7809D37B4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