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3AD883E6AEB666251D6288BB3A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3AD883E6AEB666251D6288BB3A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LVVNISUtB55m96bm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jE2NjLlubTml6XmnKzvvIzpooflhbfml6XmnK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nmoTmuIXphZLlk4HniYzvvIzku6XlhbbnroDmtIHljIXoo4XjgIHkvJjotKj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hofljprlj6PmhJ/lj5fliLDlhajnkIPmtojotLnogIXpnZLnnZ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2Q6JC95Zyo5YW15bqT5Y6/6KW/5a6r5biC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YWS6YCg77yM5om/6JKZ4oCc6YCC5ZCI6YW/6YWS55qE5Zyw5LiL5rC05a6r5rC0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YWS57Gz44CB5YWt55Sy5bGx55qE5bGx6aOO4oCd562J5b2T5Zyw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LyY5Yq/5omA55y36aG+77yM6IeqMTY2MuW5tO+8iOa4heW6t+eGmeWF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4muiHs+S7iu+8jOWOhue7jzM1MOWkmuW5tO+8jOS8oOaJv+edgOa4hemFkueah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nmb3pub/lnKjnp4nmib/muIXphZLphb/pgKDmnKzotKj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5jliJvmlrDvvIzkuIDlpoLml6LlvoDlnLDkvKDmib/muIXphZLphb/pgKD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kv7Hov5vvvIzkuI3mlq3lj5jljJbkuI7pnanmlrD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U8L3N0cm9uZz48L3A+PHA+4oCc55m96bm/4oCd5ZOB54mM5Luj6KGo55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44CB6auY5ZOB6LSo77yM5Lul5Y+K5Lyg57uf5paH5YyW55qE5ZOB5L2N44CC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4oCc5a6r5rC04oCd6KKr6K6k5Li65piv6YCC5a6c55So5p2l5Yi25L2c5riF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M6KW/5a6r5biC5Lmf55Sx5q2k6Ze75ZCN5YWo5Zu977yM5oiQ6ZW/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55qE4oCc55m96bm/4oCd56uL5b+X6L+95rGC6YW/6YCg5pyA5LiK5L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iF6YWS44CCPC9wPjxwPuaIkeS7rOebuOS/oe+8jOivuOWmgue+jumFkumFjeS7p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enjeWwj+Wwj+eahOS6q+WPl++8jOS6puiDveeCueS6ruWSjOS4sOWv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cqOaXpeacrOS8oOe7n+e+juWtpuS4re+8jOaIkeS7rOiupOS4uuS4iuS5m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+juaYr+ihqOeOsOWcqOe7huiHtOS5i+WkhOeahOeyvue+ju+8jOWQjOaXtu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a0geWSjOeugOWNleS5n+W+iOmHjeimge+8jOS7pemBv+WFjeWTgemFkuiAheWw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qOaEj+WKm+aUvuWcqOWMheijhe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FrdXNoaWstODM1MDQ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dXNoaWstODM1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3AD883E6AEB666251D6288BB3A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