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9BB01551B28760081E9D42D691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BB01551B28760081E9D42D691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o5Y2O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nkqjljY7nhafmmI7np5Hmio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aaZ5riv55ub5pmv56eR5oqA54Wn5piO5pyJ6ZmQ5YWs5Y+45Zyo5aSn6Zm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5bel5Y6C5L2N5LqO5bm/5Lic5paw5YW055qETEVE55Sf5Lqn5Z+65Zy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6auY5paw5Yy677yM5piv5LiA5a626ZuG56CU5Y+R44CB55Sf5Lqn44CB6ZSA5ZSu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LqO5LiA5L2T55qE6auY56eR5oqA5LyB5Lia44CC5LyY6Imv55qE5ZOB6LSo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44CB6Imv5aW955qE5L+h6KqJ44CB5a6M5ZaE55qE5pyN5Yqh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7uP6JCl55CG5b+15ZKM5a6X5peo44CCPC9wPjxwPuebruWJje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Wkp+WKn+eOh0xFROa0l+WimeeBr++8jExFROaKleWFieeBr++8jExFROawtO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ExFROWcsOWfi+eBr++8jExFROaKleWwhOeBr++8jExFROeTpualnueBr++8jExFR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eBr++8jExFROWNgeWtl+aYn+WFieeBr++8jExFROWimeinkueBr++8jExFRO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ROmap+mBk+eBr++8jExFROW3peefv+eBr++8jExFROaXpeWFieeBr++8jExFROmdou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ExFROetkueBr++8jExFROWkqeiKseeBr++8jExFROeBr+adr++8jExFROeQg+azoe+8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4puetieOAgjwvcD48cD7kuqflk4Hlub/ms5vnlKjkuo7lhazlm63jgIH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HnlJ/mtLvlsI/ljLrjgIHotK3niankuK3lv4PjgIHpq5jpgJ/lhazot6/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nnrYnmiLflpJblt6XnqIvorr7mlr3vvIznga/lhYnku6Xlhbbkuq7kuL3jgIHmlrDp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mrL7lvI/lpJrmoLfljJblkozlkajliLDnmoTmnI3liqH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otZ7oqonlkozkv6HotZ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oemwtNjIxMzEzLmh0bWwiPmh0dHBzOi8vZHFjbS5uZXQvd2VuYW4v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MjEz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BB01551B28760081E9D42D691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