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2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CBF954EB2E54B4D3CB807B51010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CBF954EB2E54B4D3CB807B51010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6aaZ6I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m73mtZnmsZ/pppnpppnojonpnovkuJrmnInpmZDlhazlj7jlnZDokL3kuo7or5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kvIHkuJrnpZ7or53nmoTmuKnlt54t4oCc5Lit5Zu96Z6L6YO94oCd77yM5Luw5LmJ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el5Lia5Yy644CC5Zyw55CG5L2N572u5LyY6LaK77yM5Lqk6YCa5pa55L6/5b+r5o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6IiS6YCC55qE546v5aKD6K6p5ZGY5bel5b+D5oOF5oSJ5b+r77yM5LmQ6ICM5b+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zqOWGjOeahOS7peKAnOmmmemmmeiOieKAneS4uuS4u+aJk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zu+WIl+aXtuijheWls+mei++8jOWdmuaMgeKAnOiuvuiuoeS4uueBtemtgu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eUn+WRveKAneeahOWOn+WIme+8jOS8oOaJv+WPpOWFuOmjjumftSDvvIzlhbPms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va7mtYHvvIzllpzmlrDmgYvml6fjgIHkuK3opb/lkIjnkqfvvIzlsIbkuK3lm73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mlofljJblhYPntKDlkozmrKfnvo7nu4/lhbjnmoTml7blsJrlm6DlrZDmnI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PlkIjotbfmnaXvvIzlpJbnvo7lhoXpgILvvIzlt6Xoibrnsr7oia/vvIzlr4TmhI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ml7blsJrjgIHlub3pm4XnmoTpo47moLzkuLrpg73luILml7blsJrmiYDov73mj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6eJ5om/4oCc5rGC5a6e5Yib5paw4oCd55qE57uP6JCl5a6X5pe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Wx5ruh55qE54Ot5oOF77yM5LiA5YiH5LuO5a6e6ZmF5Ye65Y+R77yM5oqT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46v6IqC77yM5Y2D5pa555m+6K6h5Zyw5a+75rGC5ZCE56eN6YCU5b6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665piv6Z6L5qWm55qE5byA5Y+R6L+Y5piv6Z6L5qC355qE5Yi25L2c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A57O75YiX55qE57K+5b+D57uf56255ZKM6ZK756CU77yM5YWF5YiG5L2T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66h55CG6ICF55qE5aSp5omN5ZKM5pm65oWn44CCPC9wPjxwPumXrua4oOWTqu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iuuO+8jOWUr+aciea6kOWktOa0u+awtOadpeOAguWcqOWPkeWxleS4iu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S4gOebtOS4jeaWreWcsOWtpuS5oOaWsOefpeivhu+8jOabtOaWsOaXp+inguW/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eahOWIm+aWsOi/h+eoi+S4reWujOWWhOS8geS4muacuuWItu+8jOiuqeWug+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4uuWwhuadpeeahOaMkeaImOaJk+S4i+abtOWKoOWdmuWbuueahOWfuueh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memmmeiOieWTgeeJjOaWh+WMluWni+e7iOS/neaMgeS4juaXtuWQjOatp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DkupvlpKfog4bnmoTlsJ3or5XjgIHov5vlj5bvvIzlhazlj7jkuJrnu6n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jgILlnKjmhJ/osKLlkITmlrnljprniLHnmoTlkIzml7bvvIzkuZ/mrKLov47mnIn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6vkuIDotbfmkLrmiYvvvIzotoXotoroh6rmiJHvvIzlhbHliJvkvJ/ku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4bC0zNjY2O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GwtMzY2Nj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CBF954EB2E54B4D3CB807B51010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