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3FE51AC115A6B4963A8093DAD1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FE51AC115A6B4963A8093DAD1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oGp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mganljZrkur/pl6j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lkITnsbvpq5jlk4HotKjljp/lrp7mnKjpl6jjgIHpm4b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kYrkuLrkuIDkvZPnmoTnjq/kv53lnov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kuK3lm73mnKjpl6jkuYvpg73kvZvlsbHvvIzmi6XmnInkuK3lm73lup7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jgIHpl6jkuJrjgIHlrrblhbborr7orqHkurrmiY3otYTmupDvvIzkuLrluJ3mgJ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DlkJHkuJbnlYzvvIzkvKDovpPkuJbnlYzlkITnp43nlJ/mtLvlk4HotKjmlofljJ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lm73mlofljJbkvKDmj4/ogIXmj5DkvpvkuoblvLrlpKfnmoTlkI7nu63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Yib5bu65Lul5p2l5LiA6LSv5Z2a5oyB4oCc6LSo6YeP5Li66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44CB6K+a5a6e5L+h55So4oCd55qE5a6X5peo44CC6ZqP552A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bel56iL546w5Zy65a6J6KOF6YWN5ZCI55qE6ZyA5rGC77yM5Lul5Y+K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5qE5pu06auY6KaB5rGC77yM5YWs5Y+456CU5Yi25Ye65bel6Im65pu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ZOB6LSo5pu05LyY6Imv44CB546w5Zy65a6J6KOF5pa95bel6YWN5ZCI5pu0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6KOF5pyo6Zeo5Y+K5a625L+s5bel6Im677yM5Y+X5Yiw5ZCI5L2c5LyZ5Ly0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5qE6K6k5Y+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LTg1MzQ4NC5odG1sIj5odHRwczovL2RxY20ubmV0L3dlbmFuL2RlbHktODUzND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FE51AC115A6B4963A8093DAD1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