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087318D363C83F2F818C095682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087318D363C83F2F818C095682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JJRD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a5a656ZOc5p2Q5a+857q/5pyJ6ZmQ5YWs5Y+45Z2Q6JC95LqO5LiK5rW35biC5p2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2O5aGU5rGH6ZWH44CC5YWs5Y+46IGY6K+35LqG5oul5pyJMzDlubTku6XkuIrnmo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pqozmioDmnK/lt6XnqIvluIjvvIzlnKjlpJrlubTnmoTmioDmnK/pnanmlrD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lLnov5vlkozliJvmlrDvvIzln7nlhbvkuobkuJPkuJrnmoTmioDmnK/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kIzml7blr7nljp/mnInorr7lpIfov5vooYzkuI3mlq3mlLnoia/vvIzlub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lrDorr7lpIfvvIzmgZLmuKnlpJrljLrng63lpITnkIbngonog73vvIzmuKnlt6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nKgyIMKw5Lul5YaF44CC6K6p54KJ5YaF6ZOc57q/5Y+X54Ot5YWF5YiG5oGS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S6p+WTgeaciemTnOeUteWIt+e6v+OAgemTnOe8lue7h+Wvv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e7nue6v+OAgeW3peS4mue8lue7h+e6v+OAgemVgOmUoee6v+OAgeWvvOeUt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i/nuaOpeetieS6p+WTge+8jOWQjOaXtuWPr+agueaNruWuouaIt+mcgOaxgu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3peOAguWFrOWPuOeahOW3peiJuui/m+ihjOi0qOmHj+euoeeQhuWSjOaOp+WIt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OpeWPl+WuouaIt+aKgOacr+aMh+eCueWSjOimgeaxgu+8jOacrOedgOKAn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aKk+WTgei0qO+8jOWQjOW/g+WQjOWKm+WFseWPkeWxle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bveWGheWkluaci+WPi+S4gOi1t+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JpZC00MjUx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cmlkLTQyNTE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087318D363C83F2F818C095682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