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B7392BC798F2E6EA6056187091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B7392BC798F2E6EA6056187091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u+5bGV56S655So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7Dlt57lro/lm77lsZXnpLrnlKjlk4HmnInpmZDlhazlj7jlnZDokL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oi4/kuK3plb/msZ/kuYvnlZTvvIzkuqzmsqrpq5jpgJ/jgIHlroH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kuqTmsYflpITvvIzkuqTpgJrkvr/mjbfvvIzlj4jkuI7kuIrmtbfjgIHoi4/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jgIHmiazlt57jgIHljZfkuqznrYnlnLDnm7jpgrvjgILlhazlj7jmi6XmnInljoL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MDAw5bmz5pa557Gz77yM5LiL6K6+5pyo5bel6YOo44CB6YeR5bel6YOo44CB54Ok5ry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6YOo44CB6ZSA5ZSu6YOo44CCPC9wPjxwPuWFrOWPuOS4k+S4mumUgOWU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QhOexu+WVhuWcuuOAgeS4k+WNluW6l+etieWcuuaJgOmrmOe6p+eyvuWTgeWxle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afnOOAgemBk+WFt++8jOW9ouixoeiuvuiuoeOAgeWTgeeJjOS7o+iogOOAgeWxl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etieS4muWKoeOAgueUn+S6p+eahOWxleafnOWFt+acieadkOi0qOS8mOiJr+OAg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+juOAgee7k+aehOeJouOAgeaJv+mHjeW8uuOAgeaLhuijheeugOS+v+OAgeWFt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mAmumAj+aAp+eahOetieS8mOeCueOAguWxleafnOW5v+azm+S9v+eUqOS6j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rOWPuOmynOiKsemXtOOAgemFkuW6l+i0reeJqeS4reW/g+OAgeWxleiniOS8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9ouixoeafnOS7peWPiuS4k+WNluW6lyDjgII8L3A+PHA+5Li76KaB6YCC55So5L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44CB56S85ZOB44CB5rC05pm244CB546755KD5Zmo55q/44CB5rG96L2m6YWN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6YCa6K6v44CBIOePoOWuneeOieWZqOOAgSDml4XmuLjnuqrlv7Xlk4HjgIH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vo7lrrnljJblpoblk4HjgIHkv53lgaXlk4HjgIHoja/lk4HjgIHlkI3ng5/lkI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bnk7fjgIHmnI3oo4XmnI3ppbDnrYnkvJflpJrooYzkuJrjgILmiJHku6zlsIbku6X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moTku7fmoLzjgIHkvJjotKjnmoTmnI3liqHkuLrmgqjmiZPpgKDnsr7lk4HlsZXnpLr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0enN5cC02Njk5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dHpzeXAtNjY5OTc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B7392BC798F2E6EA6056187091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