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C65B255A14F03A64912297874B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C65B255A14F03A64912297874B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Y56aP5YWL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mZheefpeWQjeS8oOWqkuWTgeeJjO+8jOaXl+S4i+aLpeaci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aWsOmXu+OAgeemj+WFi+aWr+e9kee7nOOAgeemj+WFi+aWr+S9k+iCsuOAgeemj+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inhuWPsOOAgeemj+WFi+aWr+W5v+aSreWFrOWPuOetieS4muWKo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kuozljYHkuIDkuJbnuqrnpo/lhYvmlq/lhazlj7j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dHktRmlyc3QgQ2VudHVyeSBGb3jvvIxJbmMu77yJ77yM5piv5LiA5a625aSn5LyX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a6D5piv5pen55qE5paw6Ze76ZuG5Zui5LqOMjAxM+W5tOaLhuWIhu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WFrOWPuOS5i+S4gO+8jOe7p+aJv+S6huaWsOmXu+mbhuWboueahOW5v+aSreeUtein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9seWoseS5kOS4muWKoeOAguWFrOWPuOaAu+mDqOS9jeS6jue+juWbvee6vee6puW3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OAguWFrOWPuOaXl+S4i+WMheaLrOS6jOWNgeS4lue6quemj+WFi+aWr+eUteW9s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mj+WFi+aWr+aciee6v+eUteinhue9keetieWFrOWPuOOAgjwvcD48cD4yMDE4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OaXpe+8jOS4lueVjOWTgeeJjOWunumqjOWupOe8luWItueahOOAijIwMTjkuJbnlY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MDDlvLrjgIvmj63mmZPvvIwyMeS4lue6quemj+WFi+aWr+aOkuWQjeesrDU35L2N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Az5pyIMTnml6XmmZrpl7TvvIwyMeS4lue6quemj+WFi+aWr+WPkeaWh+ehruiupO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ato+W8j+aUtui0re+8jOi/quWjq+WwvOS7pTcxM+S6v+e+juWFg+WujOaIkO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i0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m94Zmtz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Lmh0bWwiPmh0dHBzOi8vZHFjbS5uZXQvd2VuYW4vZm94ZmtzLTU0Mjk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C65B255A14F03A64912297874B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