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94FA9373D8AEEC86DD33BCC81B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94FA9373D8AEEC86DD33BCC81B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+exs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hoXovoPlpKfnmoRLVFbogZrkvJrlqLHkuZDlop7lgLzmnI3liqH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haXnur/kuIvlkITlpKdLVFbogZTnvZHov5DokKXvvIzmj5DkvpvlnKjnur9L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e5pe26Z+z5YeG6K+E5YiG562J5Yqf6IO9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kvnsbPvvIwyMDE05bm05rqQ5LqO5Lit5Zu9SVQ1MDDlvLrmmJ/nvZH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hB6IKhMDAyMzk277yJ5ZyoS1RW5pWw5a2X5aix5LmQMTblubTnmoTooYzkuJr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DpgZPnp6/ntK/vvIxL57Gz5bqU5Yq/6ICM55Sf44CC5L2c5Li65Lit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6IGa5Lya5aix5LmQ5aKe5YC85pyN5Yqh6L+Q6JCl5ZWG77yM5Y2g5o2u57q/5LiLNzAl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aix5LmQ5Zy65pmv55qE5aix5LmQ57O757uf5Y+K566h55CG57O757uf5rC45Lm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44CCMjAxOOW5tDPmnIjvvIxL57Gz6I635b6X6IW+6K6v6Z+z5LmQJue+juWbou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va7ono3otYTjgILnm67liY1L57Gz5pyN5Yqh55qES1RW5aix5LmQ5Zy65omA5bey6LaF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WFqOWbveiBlOe9keWVhuWutui+vjIuM+S4h+Wutu+8jOWNoOaNruiBlOe9kUt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kwJeS7vemine+8jOimhuebljYw5aSa5LiH6Ze06IGU572R5YyF5Y6i77yM55So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MS415Lq/77yM5oiQ5Li6S1RW6IGa5Lya5aix5LmQ5Zy65pmv55qE54us6KeS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vnsbPoh7Tlipvkuo7nmoRLVFbogZrkvJrlqLHkuZDlop7lgLzmnI3liqH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jlnKjogZTnvZHnur/kuIvllYblrrbvvIzov57mjqXnlKjmiLfjgIHnrKzkuInml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rlhoXlrrnvvIzlkJHnur/kuItLVFbllYblrrbmj5DkvpvigJzmtYHph4/jgIH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jgIHlub/lkYrigJ3lm5vlpKfmoLjlv4Plop7lgLzmnI3liqHluK7liqlLVF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vooYzkuJrliqHovazlnovkuI7ljYfnuqfjgII8L3A+PHA+5a+5S1RW56uv5ZW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S7peaZuuaFp0tUVuino+WGs+aWueahiOS4uuWfuuefs++8jOS4uuWVhuWut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/kOiQpeino+WGs+aWueahiO+8jOaJk+mAmuW+ruS/oeOAgVFR44CB5pSv5Lu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pa55LqS6IGU572R5rWB6YeP6YCa6YGT77yM5biu5Yqp5ZWG5a625Zy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N5pys5aKe5pWI44CC5ZCM5pe2S+exs+i/mOaVtOWQiOS6hjEwMOS4h+Wdl0tUV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W5lei1hOa6kO+8jOaJk+mAoOS4reWbvei+g+Wkp+eahEtUVuWcuuaZr+S8oOWqk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PsOOAgjwvcD48cD7lr7lLVFbnlKjmiLfvvIzku6XkuZDkuqvmrKLogZrkuLrkuLv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m7Tmkq3jgIHlnLrlhoXlpJbkupLliqjjgIHmuLjmiI/jgIHnlLXlvbHnrYn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vaLmgIHlr7zlhaXnur/kuItLVFblnLrmma/vvIzmiZPnoLTljp/mnInljIXlj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ZDvvIzkuLrmtojotLnogIXluKbmnaXlhajmlrDnmoTogZrkvJrlqLHkuZDlhoXlrr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+S+exs+WcqOS4uueUqOaIt+WSjEtUVuWcuuaJgOaPkOS+m+aWsO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ooeW8j+eahOWQjOaXtu+8jOS5n+WcqOS7peenu+WKqOS6kuiBlOaAneaDs+aQreW7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QpeW5s+WPsO+8jOWunueOsOS4iuWxguWoseS5kOi1hOa6kOOAgeW5v+WRiuWVhuOA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aJgOOAgeeUqOaIt+etiei1hOa6kOeahOaVtOWQiOOAguaJqeWkp+eUqOaIt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+8jOWIm+aWsOeUqOaIt+S6kuWKqOaooeW8j++8jOS4uuWqkuS9k+OAgUtUVu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aWueWIm+mAoOabtOWkp+eahO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wtMzkxMzE2Lmh0bWwiPmh0dHBzOi8vZHFjbS5uZXQvd2VuYW4v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94FA9373D8AEEC86DD33BCC81B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