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8:0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F8870483EF239910854D7D8CC5FC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8870483EF239910854D7D8CC5FC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VpbE1lZ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iJDnq4vkuo4yMDAw5bm0576O5Zu977yM5YWo55CD55+l5ZCN55uQ5rC06by7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SX57O757uf5Yi26YCg5ZWG5ZKM5L6b5bqU5ZWG77yM5Li76KaB5LuO5LqL5rSX6by7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by76IWU5ZKM6by756qm5oqk55CG5Lqn5ZOB55qE56CU5Y+RL+eUn+S6py/plIDllK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6XnroDljZXlronlhajjgIHmnInmlYjnu4/mtY7nmoTmlrnlvI/nvJPop6PpvLvo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vLvnqqbnl4fnirY8L3N0cm9uZz48L3A+PGgyPuWTgeeJjOeugOS7izwvaDI+PHA+S2V0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gTWVodGHljLvlrabljZrlo6vkuI5OaW5hIE1laHRh5LqOMjAwMOW5tDHmnIjlnKhNZWh0Y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q+eahOWMu+eWl+WKnuWFrOWupOmHjOaIkOeri+S6hk5laWxNZWToja/lk4Hlhazlj7jj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sTWVk5piv576O5Zu96JGX5ZCN55qETFZMUO+8iOWkp+WuuemHj+S9juWOi++8ieebkOawt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lOWGsua0l+ezu+e7n+WItumAoOWVhuWSjOS+m+W6lOWVhu+8jOS6p+WTgeS7pe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OAgeacieaViOWSjOe7j+a1jueahOaWueW8j+e8k+ino+W4uOingeeahOm8u+i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u+eqpueXh+eKtu+8jOWFrOWPuOavj+W5tOmAmui/h+WQhOenjemUgOWUrua4oOmBk+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r+eUqOaIt+aPkOS+m+aVsOeZvuS4h+eahOS6p+WTgeOAgjwvcD48cD5OZWlsTWVk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KM5Yi26YCg5bel5Y6C5L2N5LqO576O5Zu95Yqg5Yip56aP5bC85Lqa5bee55qEU2Fu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zYe+8jOatpOWklui/mOacieS9jeS6juWKoOaLv+Wkp+OAgea+s+Wkp+WIqeS6muOAge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OAgeiLseWbveOAgemprOadpeilv+S6muOAgeaWsOWKoOWdoeOAgeWNsOW6puWS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qOeQg+WKnuS6i+WkhOWSjOS7k+W6k+OAguebruWJje+8jOS4nOWNl+S6muWSjOWN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cuuato+WcqOenr+aegeaJqeW8oOOAgk5laWxNZWTkuLrlpJrkuKrlm73lrrbnmoT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rrbnu4/plIDllYbkvpvotKfvvIzkvp3pnaDkuIDlpZfni6znibnnmoTlnoLnm7TkvZ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mqKHlvI/vvIzog73lpJ/ov4XpgJ/miafooYzlkITpg6jpl6jnmoTliIblt6XlkIj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ZWlsTWVk5Lul6IO95oiQ5Li6U2FudGEgUm9zYeWwj+ekvuWMuueahOS4gOmDqOWIh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+8jOivpeekvuWMuuS9jeS6juWKoOWIqeemj+WwvOS6muWMl+mDqOiRoeiQhOmFk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ouivuueOm+WOv+eahOS4reW/g+WcsOW4puOAgjwvcD48cD5OZWlsTWVkIFNJTlVTIFJJT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TmVpbE1lZCBOYXNhRmxvIE5ldGkgUG905piv5YWs5Y+455qE5peX6Iiw5Lqn5ZO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Yqg5ou/5aSn5ZKM5YW25LuW5Yeg5Liq5Zu95a6255qE5aSn5aSa5pWw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ZSA5ZSu44CCTmVpbE1lZOebruWJjeaciei2hei/hzIy56eN5LiN5ZCM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6by76IWU5ZKM6by756qm5oqk55CG77yM5omA5pyJ5Lqn5ZOB6YO95pivT1RD6Z2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2v44CCTmVpbE1lZOaLpeacieS4gOaUr+mdnuW4uOaVrOS4muOAgeW/oOivmuOAge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RmOe7hOaIkOeahOWwj+WboumYn++8jOi/meS4quWboumYn+mSiOWvueW4guWcu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WHuuS4juaXtuS/sei/m+eahOWIm+aWsOeQhuW/teOAguatpOWklu+8jOmAmui/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enjeW9ouW8j+ebuOe7k+WQiOeahOWVhuS4muiuoeWIku+8jE5laWxNZWTkuLr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lkozmgKXor4rlrqTlvJXlhaXmiYvmnK/orr7lpIfvvIzlnKjlpJrkuKrlm73lrr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lK/mjIHlvZPlnLDnmoTljLvlrabnoJTnqbbjgIJOZWlsTWVk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nmoTkvJjotKjmnI3liqHvvIzkuZDkuo7luK7liqnlvZPlnLDnpL7ljLrlu7ro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h6rnhLbngb7lrrPmjZDmrL7ku6Xlj4rmlZnogrLljLvnlpfkv53lgaXkuJPku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kozmtojotLnogIXnmoTmlrnpnaLvvIzotbfliLDlvojlpKfnmoTkvZz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2/5ZG95piv5Li65pWw55m+5LiH55qE5YWo55CD5raI6LS56ICF5o+Q5L6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5rWO5ZKM5pyJ5pWI55qE5LiN5ZCr6I2v54mp55qE6by76IWU6by756qm5oqk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uZWlsbWVkLTI0MTA3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5laWxtZWQtMjQxMDc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8870483EF239910854D7D8CC5FC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