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5FEF5660113EEBCFA66B1F585B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5FEF5660113EEBCFA66B1F585B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aG/5Zu96ZmF5YWs5a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nOWRiOmFkuW6l+mbhuWbouaXl+S4i+acjeWKoeW8j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JjO+8jOaPkOS+m+mrmOaAp+S7t+avlOS6p+WTgeWPiumrmOWTgei0q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enjeS6p+WTgeW9ouaAgeWPr+a7oei2s+S4jeWQjOeahOS9j+Wuv+mcgOax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k4Lpob/lm73pmYXlhazlr5P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m73pmYXml5fkuIvmnI3liqHlvI/lhazlr5Plk4HniYzov5DokKXllYblub/lt57kuK3l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qHnkIbmnInpmZDlhazlj7jmjIHmnInlk4HniYzjgII8L3A+PHA+5bm/5bee5Lit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5pyJ6ZmQ5YWs5Y+45bey57uP5byA5Yib6ZOC6aG/5Zu96ZmF5pyN5Y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KOmFkuW6l+W8j+acjeWKoeWFrOWvkynjgIHpk4Lpob/luqblgYflhazlr5PjgIHpk4L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Mo6ZW/56efKeetieWkmuenjeS6p+WTge+8jOmAguWQiOS4jeWQjOS9j+Wuv+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KoeWSjOW6puWBh+S8kemXsuS6uue+pOOAgumTgumhv+WbvemZheWFrOWvk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S4gOS6jOe6v+WfjuW4guWPiuS4iee6v+WfjuW4guaguOW/g+WVhuWciO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heS9j+WMuueahOmhueebruWPkeWxle+8jOWSjOWbveWGheWkmuS4quW8gOWPkeWVh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VhuWPiuabtOWkmueahOeJqeS4muS4muS4u+W7uueri+S6hu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aKlei1hOiAheaPkOS+m+S4k+S4mui1hOS6p+euoeeQhuWSjOS/neWAvOWinu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WIkui/kOiQpeOAgjwvcD48cD7pk4Lpob/lm73pmYXlhazlr5Pku6Xlm73pmYXnpL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mlofkuLrnibnoibLvvIzkuLrmnaXlvoDln47luILpl7TnmoTnn63mnJ/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sr7oi7Hmj5DkvpvlsYXlrrbkvZPpqozvvIzkvb/nuYHlv5nkuYvkvZnovbvmnb7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vvIzoh6rlnKjnpL7kuqTvvIzlp4vnu4jkv53mjIHml7blsJrmtLv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kZ2pneS00NDIz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GdqZ3ktNDQyM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5FEF5660113EEBCFA66B1F585B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