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70294A5ABC3553965144075877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0294A5ABC3553965144075877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hha2lkPC9wPjwvZm9udD48L2NlbnRlcj48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Y2hvb2zmiJDnq4vkuo4yMDE35bm077yM55Sx5LiJ5Liq5a2m6Zy454i454i45Yi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+NDAw5LiHKzMtOOWygeWtqeWtkOWutuW6remDveWcqOeUqOeahOWwkeWEv+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+iSmUFwcOOAgjIwMjDlubTvvIzlk4HniYzmiJjnlaXljYfnuqfkuLphaGFraW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6KeC5aSp5paH77yM5LiL5pmT5Zyw55CG77yM5Lit5o6l56S+56eR5Lq65pa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ub55qE5oGQ6b6Z5pe25Luj77yM56m/6LaK5Yiw5YmN5rK/55qE6YeP5a2Q5Yqb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T5Lia5pWZ6IKy5Zui6Zif57K+5b+D5Yib5L2c55qENTAwK+mXqOivvueo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mAmuivhuOAgeS6uuaWh+OAgeWOhuWPsuOAgeWcsOeQhuOAgeS4reWNjuaWh+WMl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PiuWBpeW6t+aIkOmVv+etiemihuWfn++8jOWRteaKpOWtqeWtkOeahOWlveWlh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haGFraWTlrp7ot7VRREzvvIjpl67popjpqbHliqjlvI/lrabkuaDvvIn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vvIzmv4Dlj5HlranlrZDku6zkuLvliqjmjqLntKLnmoTmsYLnn6XmrLLmnJv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nlrZDnmoTkuLvliqjlrabkuaDog73lipvjgIJhaGFraWTmi6XmnInkuJPkuJrkuJ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nmb7np5Hnn6Xor4bop4bpopHjgIHngavniIbng63pl6jnmoTpn7PpopHmlYXku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lZnkuo7kuZDnmoTkupLliqjlsI/muLjmiI/lkozns7vnu5/nmoRBSeivv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Whha2lkLTg1NzA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oYWtpZC04NTcw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0294A5ABC3553965144075877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